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llaborative Project to Establish and Maintain a Public Inventory of Essential Climate Variable (ECV) Datasets</w:t>
      </w:r>
    </w:p>
    <w:p>
      <w:pPr>
        <w:pStyle w:val="Normal"/>
        <w:rPr>
          <w:b/>
          <w:b/>
          <w:bCs/>
        </w:rPr>
      </w:pPr>
      <w:r>
        <w:rPr>
          <w:b/>
          <w:bCs/>
        </w:rPr>
      </w:r>
    </w:p>
    <w:p>
      <w:pPr>
        <w:pStyle w:val="Normal"/>
        <w:jc w:val="both"/>
        <w:rPr>
          <w:b/>
          <w:b/>
          <w:bCs/>
        </w:rPr>
      </w:pPr>
      <w:r>
        <w:rPr>
          <w:b/>
          <w:bCs/>
        </w:rPr>
        <w:t>1.</w:t>
        <w:tab/>
        <w:t>Background</w:t>
      </w:r>
    </w:p>
    <w:p>
      <w:pPr>
        <w:pStyle w:val="Normal"/>
        <w:jc w:val="both"/>
        <w:rPr>
          <w:b/>
          <w:b/>
          <w:bCs/>
        </w:rPr>
      </w:pPr>
      <w:r>
        <w:rPr>
          <w:b/>
          <w:bCs/>
        </w:rPr>
      </w:r>
    </w:p>
    <w:p>
      <w:pPr>
        <w:pStyle w:val="Normal"/>
        <w:jc w:val="both"/>
        <w:rPr/>
      </w:pPr>
      <w:r>
        <w:rPr/>
        <w:t xml:space="preserve">In April 2011 a </w:t>
      </w:r>
      <w:ins w:id="0" w:author="MRixen" w:date="2012-03-28T12:59:00Z">
        <w:r>
          <w:rPr/>
          <w:t>Joint WCRP-GCOS Working Group on Observations and Assimilation Panel (</w:t>
        </w:r>
      </w:ins>
      <w:r>
        <w:rPr/>
        <w:t>WOAP</w:t>
      </w:r>
      <w:ins w:id="1" w:author="MRixen" w:date="2012-03-28T13:00:00Z">
        <w:r>
          <w:rPr/>
          <w:t>)</w:t>
        </w:r>
      </w:ins>
      <w:r>
        <w:rPr/>
        <w:t xml:space="preserve"> workshop on evaluation of satellite-related global climate datasets was hosted by ESA in Frascati, Italy (GCOS-153, 2011).  One of the findings of the workshop was that there is a need to increase the utility of global datasets of the GCOS essential climate variables (ECVs).  This need arises from the increasing range of applications for global ECV datasets in climate monitoring and diagnostics, and especially in climate modelling where these datasets can be used to develop, initialise and evaluate climate models.  Reanalysis is a particular process in which high-quality global datasets have important roles.</w:t>
      </w:r>
    </w:p>
    <w:p>
      <w:pPr>
        <w:pStyle w:val="Normal"/>
        <w:jc w:val="both"/>
        <w:rPr>
          <w:b/>
          <w:b/>
          <w:bCs/>
        </w:rPr>
      </w:pPr>
      <w:r>
        <w:rPr>
          <w:b/>
          <w:bCs/>
        </w:rPr>
      </w:r>
    </w:p>
    <w:p>
      <w:pPr>
        <w:pStyle w:val="Normal"/>
        <w:jc w:val="both"/>
        <w:rPr/>
      </w:pPr>
      <w:r>
        <w:rPr/>
        <w:t>A key aspect of data accessibility is the work required not just to find and download a dataset, but also the effort needed to understand the characteristics of the dataset especially in relation to one's particular application.  This aspect is exceedingly important when there is more than one dataset available for a particular ECV.</w:t>
      </w:r>
    </w:p>
    <w:p>
      <w:pPr>
        <w:pStyle w:val="Normal"/>
        <w:jc w:val="both"/>
        <w:rPr>
          <w:b/>
          <w:b/>
          <w:bCs/>
        </w:rPr>
      </w:pPr>
      <w:r>
        <w:rPr>
          <w:b/>
          <w:bCs/>
        </w:rPr>
      </w:r>
    </w:p>
    <w:p>
      <w:pPr>
        <w:pStyle w:val="Normal"/>
        <w:jc w:val="both"/>
        <w:rPr/>
      </w:pPr>
      <w:r>
        <w:rPr/>
        <w:t>The Frascati workshop found that web sites such as GOSIC are valuable in providing meta-data on and links to many global ECV datasets.  However, there remain some limitations on the extent and consistency of the meta-data, and those limitations make it difficult for users to select the most appropriate dataset or to understand the suitability of a dataset to their application.  The workshop decided that an ECV dataset inventory was needed to provide a listing and consistent description of of datasets.  A vital element of the maturity of a dataset was seen to be formal inter-comparison of similar datasets which would draw out the strengths and limitations of each dataset.</w:t>
      </w:r>
      <w:ins w:id="2" w:author="Michael Tanner" w:date="2012-04-23T12:30:00Z">
        <w:r>
          <w:rPr/>
          <w:t xml:space="preserve"> </w:t>
        </w:r>
      </w:ins>
      <w:r>
        <w:rPr/>
        <w:t>At the Frascati workshop it was seen that the global ECV dataset inventory should be publicly accessible and should  contain meta-data on datasets that have reached a minimum level of maturity.  Any individual or agency could submit a dataset entry for the inventory, and submissions would be made through the GCOS Panels for consideration.  Inventory entries would need to be updated as the dataset and its associated meta-data evolved.</w:t>
      </w:r>
    </w:p>
    <w:p>
      <w:pPr>
        <w:pStyle w:val="Normal"/>
        <w:jc w:val="both"/>
        <w:rPr>
          <w:b/>
          <w:b/>
          <w:bCs/>
        </w:rPr>
      </w:pPr>
      <w:r>
        <w:rPr>
          <w:b/>
          <w:bCs/>
        </w:rPr>
      </w:r>
    </w:p>
    <w:p>
      <w:pPr>
        <w:pStyle w:val="Normal"/>
        <w:jc w:val="both"/>
        <w:rPr>
          <w:ins w:id="3" w:author="CJDEGLIEF" w:date="2012-04-04T09:38:00Z"/>
        </w:rPr>
      </w:pPr>
      <w:r>
        <w:rPr/>
        <w:t>The purpose of this note is to recommend, on behalf of WOAP, the development of a joint project between NOAA NCDC and GCOS aimed at ensuring the establishment and maintenance of the global ECV dataset inventory, described at the Frascati workshop.</w:t>
      </w:r>
    </w:p>
    <w:p>
      <w:pPr>
        <w:pStyle w:val="Normal"/>
        <w:jc w:val="both"/>
        <w:rPr>
          <w:ins w:id="5" w:author="CJDEGLIEF" w:date="2012-04-04T09:38:00Z"/>
        </w:rPr>
      </w:pPr>
      <w:ins w:id="4" w:author="CJDEGLIEF" w:date="2012-04-04T09:38:00Z">
        <w:r>
          <w:rPr/>
        </w:r>
      </w:ins>
    </w:p>
    <w:p>
      <w:pPr>
        <w:pStyle w:val="Normal"/>
        <w:jc w:val="both"/>
        <w:rPr>
          <w:ins w:id="21" w:author="CJDEGLIEF" w:date="2012-04-04T09:39:00Z"/>
        </w:rPr>
      </w:pPr>
      <w:ins w:id="6" w:author="CJDEGLIEF" w:date="2012-04-04T09:38:00Z">
        <w:r>
          <w:rPr/>
          <w:t>The GOSIC is presently converting its metadata, including the ECV metadata, to a Web Accessible Folder (W</w:t>
        </w:r>
      </w:ins>
      <w:ins w:id="7" w:author="CJDEGLIEF" w:date="2012-04-04T15:19:00Z">
        <w:r>
          <w:rPr/>
          <w:t>AF</w:t>
        </w:r>
      </w:ins>
      <w:ins w:id="8" w:author="CJDEGLIEF" w:date="2012-04-04T09:39:00Z">
        <w:r>
          <w:rPr/>
          <w:t xml:space="preserve">) in ISO 19115-2 standard format.  In addition to the </w:t>
        </w:r>
      </w:ins>
      <w:ins w:id="9" w:author="CJDEGLIEF" w:date="2012-04-04T15:21:00Z">
        <w:r>
          <w:rPr/>
          <w:t xml:space="preserve">standardization and </w:t>
        </w:r>
      </w:ins>
      <w:ins w:id="10" w:author="CJDEGLIEF" w:date="2012-04-04T09:39:00Z">
        <w:r>
          <w:rPr/>
          <w:t>completion</w:t>
        </w:r>
      </w:ins>
      <w:ins w:id="11" w:author="CJDEGLIEF" w:date="2012-04-04T15:21:00Z">
        <w:r>
          <w:rPr/>
          <w:t xml:space="preserve"> </w:t>
        </w:r>
      </w:ins>
      <w:ins w:id="12" w:author="CJDEGLIEF" w:date="2012-04-04T09:39:00Z">
        <w:r>
          <w:rPr/>
          <w:t xml:space="preserve">of the metadata, the GOSIC will also provide visualization of its </w:t>
        </w:r>
      </w:ins>
      <w:ins w:id="13" w:author="CJDEGLIEF" w:date="2012-04-04T15:21:00Z">
        <w:r>
          <w:rPr/>
          <w:t xml:space="preserve">ECV </w:t>
        </w:r>
      </w:ins>
      <w:ins w:id="14" w:author="CJDEGLIEF" w:date="2012-04-04T09:39:00Z">
        <w:r>
          <w:rPr/>
          <w:t>data sets.  This will help determine geographical and temporal coverage for each of the 50 ECV</w:t>
        </w:r>
      </w:ins>
      <w:ins w:id="15" w:author="CJDEGLIEF" w:date="2012-04-04T17:17:00Z">
        <w:r>
          <w:rPr/>
          <w:t xml:space="preserve"> curative data sets</w:t>
        </w:r>
      </w:ins>
      <w:ins w:id="16" w:author="CJDEGLIEF" w:date="2012-04-04T09:39:00Z">
        <w:r>
          <w:rPr/>
          <w:t xml:space="preserve">.  The data </w:t>
        </w:r>
      </w:ins>
      <w:ins w:id="17" w:author="CJDEGLIEF" w:date="2012-04-04T15:22:00Z">
        <w:r>
          <w:rPr/>
          <w:t xml:space="preserve">and metadata </w:t>
        </w:r>
      </w:ins>
      <w:ins w:id="18" w:author="CJDEGLIEF" w:date="2012-04-04T09:39:00Z">
        <w:r>
          <w:rPr/>
          <w:t xml:space="preserve">will </w:t>
        </w:r>
      </w:ins>
      <w:ins w:id="19" w:author="CJDEGLIEF" w:date="2012-04-04T17:18:00Z">
        <w:r>
          <w:rPr/>
          <w:t xml:space="preserve">continue to </w:t>
        </w:r>
      </w:ins>
      <w:ins w:id="20" w:author="CJDEGLIEF" w:date="2012-04-04T09:39:00Z">
        <w:r>
          <w:rPr/>
          <w:t>be available publicly through the GOSIC Portal.</w:t>
        </w:r>
      </w:ins>
    </w:p>
    <w:p>
      <w:pPr>
        <w:pStyle w:val="Normal"/>
        <w:jc w:val="both"/>
        <w:rPr>
          <w:ins w:id="23" w:author="CJDEGLIEF" w:date="2012-04-04T09:39:00Z"/>
        </w:rPr>
      </w:pPr>
      <w:ins w:id="22" w:author="CJDEGLIEF" w:date="2012-04-04T09:39:00Z">
        <w:r>
          <w:rPr/>
        </w:r>
      </w:ins>
    </w:p>
    <w:p>
      <w:pPr>
        <w:pStyle w:val="Normal"/>
        <w:jc w:val="both"/>
        <w:rPr>
          <w:ins w:id="31" w:author="CJDEGLIEF" w:date="2012-04-04T09:39:00Z"/>
        </w:rPr>
      </w:pPr>
      <w:ins w:id="24" w:author="CJDEGLIEF" w:date="2012-04-04T09:39:00Z">
        <w:r>
          <w:rPr/>
          <w:t>In Cooperation with WMO/GCOS, the GOSIC is developing a</w:t>
        </w:r>
      </w:ins>
      <w:ins w:id="25" w:author="CJDEGLIEF" w:date="2012-04-04T15:22:00Z">
        <w:r>
          <w:rPr/>
          <w:t>n</w:t>
        </w:r>
      </w:ins>
      <w:ins w:id="26" w:author="CJDEGLIEF" w:date="2012-04-04T09:39:00Z">
        <w:r>
          <w:rPr/>
          <w:t xml:space="preserve"> ECV wiki </w:t>
        </w:r>
      </w:ins>
      <w:ins w:id="27" w:author="CJDEGLIEF" w:date="2012-04-04T17:18:00Z">
        <w:r>
          <w:rPr/>
          <w:t xml:space="preserve">web site </w:t>
        </w:r>
      </w:ins>
      <w:ins w:id="28" w:author="CJDEGLIEF" w:date="2012-04-04T09:39:00Z">
        <w:r>
          <w:rPr/>
          <w:t xml:space="preserve">where International Panels will be able to communicate on curative data sets. The time line for the development of the wiki is </w:t>
        </w:r>
      </w:ins>
      <w:ins w:id="29" w:author="CJDEGLIEF" w:date="2012-04-04T15:22:00Z">
        <w:r>
          <w:rPr/>
          <w:t>the next couple of months</w:t>
        </w:r>
      </w:ins>
      <w:ins w:id="30" w:author="CJDEGLIEF" w:date="2012-04-04T09:39:00Z">
        <w:r>
          <w:rPr/>
          <w:t>.</w:t>
        </w:r>
      </w:ins>
    </w:p>
    <w:p>
      <w:pPr>
        <w:pStyle w:val="Normal"/>
        <w:jc w:val="both"/>
        <w:rPr>
          <w:ins w:id="33" w:author="CJDEGLIEF" w:date="2012-04-04T09:39:00Z"/>
        </w:rPr>
      </w:pPr>
      <w:ins w:id="32" w:author="CJDEGLIEF" w:date="2012-04-04T09:39:00Z">
        <w:r>
          <w:rPr/>
        </w:r>
      </w:ins>
    </w:p>
    <w:p>
      <w:pPr>
        <w:pStyle w:val="Normal"/>
        <w:jc w:val="both"/>
        <w:rPr>
          <w:ins w:id="39" w:author="CJDEGLIEF" w:date="2012-04-04T09:39:00Z"/>
        </w:rPr>
      </w:pPr>
      <w:ins w:id="34" w:author="CJDEGLIEF" w:date="2012-04-04T09:39:00Z">
        <w:r>
          <w:rPr/>
          <w:t xml:space="preserve">The GOSIC Portal is also going through a complete remodel and is being </w:t>
        </w:r>
      </w:ins>
      <w:ins w:id="35" w:author="CJDEGLIEF" w:date="2012-04-04T15:23:00Z">
        <w:r>
          <w:rPr/>
          <w:t>ported to the</w:t>
        </w:r>
      </w:ins>
      <w:ins w:id="36" w:author="CJDEGLIEF" w:date="2012-04-04T09:39:00Z">
        <w:r>
          <w:rPr/>
          <w:t xml:space="preserve"> Content Management Systems (CMS) Drupal.  This will allow specific user access to parts of the GOSIC Portal</w:t>
        </w:r>
      </w:ins>
      <w:ins w:id="37" w:author="CJDEGLIEF" w:date="2012-04-04T17:20:00Z">
        <w:r>
          <w:rPr/>
          <w:t xml:space="preserve"> and </w:t>
        </w:r>
      </w:ins>
      <w:ins w:id="38" w:author="CJDEGLIEF" w:date="2012-04-04T09:39:00Z">
        <w:r>
          <w:rPr/>
          <w:t>will facilitate communications.</w:t>
        </w:r>
      </w:ins>
    </w:p>
    <w:p>
      <w:pPr>
        <w:pStyle w:val="Normal"/>
        <w:jc w:val="both"/>
        <w:rPr>
          <w:b/>
          <w:b/>
          <w:bCs/>
          <w:ins w:id="41" w:author="CJDEGLIEF" w:date="2012-04-04T09:39:00Z"/>
        </w:rPr>
      </w:pPr>
      <w:ins w:id="40" w:author="CJDEGLIEF" w:date="2012-04-04T09:39:00Z">
        <w:r>
          <w:rPr>
            <w:b/>
            <w:bCs/>
          </w:rPr>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Structure of the inventory</w:t>
      </w:r>
    </w:p>
    <w:p>
      <w:pPr>
        <w:pStyle w:val="Normal"/>
        <w:jc w:val="both"/>
        <w:rPr>
          <w:b/>
          <w:b/>
          <w:bCs/>
        </w:rPr>
      </w:pPr>
      <w:r>
        <w:rPr>
          <w:b/>
          <w:bCs/>
        </w:rPr>
      </w:r>
    </w:p>
    <w:p>
      <w:pPr>
        <w:pStyle w:val="Normal"/>
        <w:jc w:val="both"/>
        <w:rPr/>
      </w:pPr>
      <w:r>
        <w:rPr/>
        <w:t>The global ECV dataset inventory should be a web-based database, similar to that currently maintained by NCDC as the GCOS ECV Data &amp; Information Access Matrix (</w:t>
      </w:r>
      <w:hyperlink r:id="rId2">
        <w:r>
          <w:rPr>
            <w:rStyle w:val="InternetLink"/>
          </w:rPr>
          <w:t>http://gosic.org/ios/MATRICES/ECV/ECV-matrix.htm</w:t>
        </w:r>
      </w:hyperlink>
      <w:r>
        <w:rPr/>
        <w:t>).  However, each entry would have a consistent structure; in particular, the following fields would be required:</w:t>
      </w:r>
    </w:p>
    <w:p>
      <w:pPr>
        <w:pStyle w:val="Normal"/>
        <w:jc w:val="both"/>
        <w:rPr/>
      </w:pPr>
      <w:r>
        <w:rPr/>
      </w:r>
    </w:p>
    <w:p>
      <w:pPr>
        <w:pStyle w:val="Normal"/>
        <w:numPr>
          <w:ilvl w:val="0"/>
          <w:numId w:val="2"/>
        </w:numPr>
        <w:jc w:val="both"/>
        <w:rPr/>
      </w:pPr>
      <w:r>
        <w:rPr/>
        <w:t>Date of this inventory entry</w:t>
      </w:r>
    </w:p>
    <w:p>
      <w:pPr>
        <w:pStyle w:val="Normal"/>
        <w:jc w:val="both"/>
        <w:rPr/>
      </w:pPr>
      <w:r>
        <w:rPr/>
      </w:r>
    </w:p>
    <w:p>
      <w:pPr>
        <w:pStyle w:val="Normal"/>
        <w:numPr>
          <w:ilvl w:val="0"/>
          <w:numId w:val="2"/>
        </w:numPr>
        <w:jc w:val="both"/>
        <w:rPr/>
      </w:pPr>
      <w:r>
        <w:rPr/>
        <w:t>Dataset name</w:t>
      </w:r>
    </w:p>
    <w:p>
      <w:pPr>
        <w:pStyle w:val="Normal"/>
        <w:jc w:val="both"/>
        <w:rPr/>
      </w:pPr>
      <w:r>
        <w:rPr/>
      </w:r>
    </w:p>
    <w:p>
      <w:pPr>
        <w:pStyle w:val="Normal"/>
        <w:numPr>
          <w:ilvl w:val="0"/>
          <w:numId w:val="2"/>
        </w:numPr>
        <w:jc w:val="both"/>
        <w:rPr/>
      </w:pPr>
      <w:r>
        <w:rPr/>
        <w:t>Lead agency and investigator</w:t>
      </w:r>
    </w:p>
    <w:p>
      <w:pPr>
        <w:pStyle w:val="Normal"/>
        <w:jc w:val="both"/>
        <w:rPr/>
      </w:pPr>
      <w:r>
        <w:rPr/>
      </w:r>
    </w:p>
    <w:p>
      <w:pPr>
        <w:pStyle w:val="Normal"/>
        <w:numPr>
          <w:ilvl w:val="0"/>
          <w:numId w:val="2"/>
        </w:numPr>
        <w:jc w:val="both"/>
        <w:rPr/>
      </w:pPr>
      <w:r>
        <w:rPr/>
        <w:t>Geophysical parameter and related ECV</w:t>
      </w:r>
    </w:p>
    <w:p>
      <w:pPr>
        <w:pStyle w:val="Normal"/>
        <w:jc w:val="both"/>
        <w:rPr/>
      </w:pPr>
      <w:r>
        <w:rPr/>
      </w:r>
    </w:p>
    <w:p>
      <w:pPr>
        <w:pStyle w:val="Normal"/>
        <w:numPr>
          <w:ilvl w:val="0"/>
          <w:numId w:val="2"/>
        </w:numPr>
        <w:jc w:val="both"/>
        <w:rPr/>
      </w:pPr>
      <w:r>
        <w:rPr/>
        <w:t>Intended uses and users (existing or potential)</w:t>
      </w:r>
    </w:p>
    <w:p>
      <w:pPr>
        <w:pStyle w:val="Normal"/>
        <w:jc w:val="both"/>
        <w:rPr/>
      </w:pPr>
      <w:r>
        <w:rPr/>
      </w:r>
    </w:p>
    <w:p>
      <w:pPr>
        <w:pStyle w:val="Normal"/>
        <w:numPr>
          <w:ilvl w:val="0"/>
          <w:numId w:val="2"/>
        </w:numPr>
        <w:jc w:val="both"/>
        <w:rPr/>
      </w:pPr>
      <w:r>
        <w:rPr/>
        <w:t>History and outlook; sustainability</w:t>
      </w:r>
    </w:p>
    <w:p>
      <w:pPr>
        <w:pStyle w:val="Normal"/>
        <w:jc w:val="both"/>
        <w:rPr/>
      </w:pPr>
      <w:r>
        <w:rPr/>
      </w:r>
    </w:p>
    <w:p>
      <w:pPr>
        <w:pStyle w:val="Normal"/>
        <w:numPr>
          <w:ilvl w:val="0"/>
          <w:numId w:val="2"/>
        </w:numPr>
        <w:jc w:val="both"/>
        <w:rPr/>
      </w:pPr>
      <w:r>
        <w:rPr/>
        <w:t>Availability (http or ftp address, restrictions, DOI registration)</w:t>
      </w:r>
    </w:p>
    <w:p>
      <w:pPr>
        <w:pStyle w:val="Normal"/>
        <w:jc w:val="both"/>
        <w:rPr/>
      </w:pPr>
      <w:r>
        <w:rPr/>
      </w:r>
    </w:p>
    <w:p>
      <w:pPr>
        <w:pStyle w:val="Normal"/>
        <w:numPr>
          <w:ilvl w:val="0"/>
          <w:numId w:val="2"/>
        </w:numPr>
        <w:jc w:val="both"/>
        <w:rPr/>
      </w:pPr>
      <w:r>
        <w:rPr/>
        <w:t>Maturity (e.g. Bates &amp; Barkstrom (2006) maturity index)</w:t>
      </w:r>
    </w:p>
    <w:p>
      <w:pPr>
        <w:pStyle w:val="Normal"/>
        <w:jc w:val="both"/>
        <w:rPr/>
      </w:pPr>
      <w:r>
        <w:rPr/>
      </w:r>
    </w:p>
    <w:p>
      <w:pPr>
        <w:pStyle w:val="Normal"/>
        <w:numPr>
          <w:ilvl w:val="0"/>
          <w:numId w:val="2"/>
        </w:numPr>
        <w:jc w:val="both"/>
        <w:rPr/>
      </w:pPr>
      <w:r>
        <w:rPr/>
        <w:t>Description of how the effort adheres to the twelve GCOS guidelines</w:t>
      </w:r>
    </w:p>
    <w:p>
      <w:pPr>
        <w:pStyle w:val="Normal"/>
        <w:jc w:val="both"/>
        <w:rPr/>
      </w:pPr>
      <w:r>
        <w:rPr/>
      </w:r>
    </w:p>
    <w:p>
      <w:pPr>
        <w:pStyle w:val="Normal"/>
        <w:numPr>
          <w:ilvl w:val="0"/>
          <w:numId w:val="2"/>
        </w:numPr>
        <w:jc w:val="both"/>
        <w:rPr/>
      </w:pPr>
      <w:r>
        <w:rPr/>
        <w:t>Strengths and weaknesses or limitations</w:t>
      </w:r>
    </w:p>
    <w:p>
      <w:pPr>
        <w:pStyle w:val="Normal"/>
        <w:jc w:val="both"/>
        <w:rPr/>
      </w:pPr>
      <w:r>
        <w:rPr/>
      </w:r>
    </w:p>
    <w:p>
      <w:pPr>
        <w:pStyle w:val="Normal"/>
        <w:numPr>
          <w:ilvl w:val="0"/>
          <w:numId w:val="2"/>
        </w:numPr>
        <w:jc w:val="both"/>
        <w:rPr/>
      </w:pPr>
      <w:r>
        <w:rPr/>
        <w:t>Uncertainty estimates, possibly as a function of time</w:t>
      </w:r>
    </w:p>
    <w:p>
      <w:pPr>
        <w:pStyle w:val="Normal"/>
        <w:jc w:val="both"/>
        <w:rPr/>
      </w:pPr>
      <w:r>
        <w:rPr/>
      </w:r>
    </w:p>
    <w:p>
      <w:pPr>
        <w:pStyle w:val="Normal"/>
        <w:numPr>
          <w:ilvl w:val="0"/>
          <w:numId w:val="2"/>
        </w:numPr>
        <w:jc w:val="both"/>
        <w:rPr/>
      </w:pPr>
      <w:r>
        <w:rPr/>
        <w:t>Long-term homogeneity and stability</w:t>
      </w:r>
    </w:p>
    <w:p>
      <w:pPr>
        <w:pStyle w:val="Normal"/>
        <w:jc w:val="both"/>
        <w:rPr/>
      </w:pPr>
      <w:r>
        <w:rPr/>
      </w:r>
    </w:p>
    <w:p>
      <w:pPr>
        <w:pStyle w:val="Normal"/>
        <w:numPr>
          <w:ilvl w:val="0"/>
          <w:numId w:val="2"/>
        </w:numPr>
        <w:jc w:val="both"/>
        <w:rPr/>
      </w:pPr>
      <w:r>
        <w:rPr/>
        <w:t>Self and independent assessments; other datasets used in the assessment</w:t>
      </w:r>
    </w:p>
    <w:p>
      <w:pPr>
        <w:pStyle w:val="Normal"/>
        <w:jc w:val="both"/>
        <w:rPr/>
      </w:pPr>
      <w:r>
        <w:rPr/>
      </w:r>
    </w:p>
    <w:p>
      <w:pPr>
        <w:pStyle w:val="Normal"/>
        <w:numPr>
          <w:ilvl w:val="0"/>
          <w:numId w:val="2"/>
        </w:numPr>
        <w:jc w:val="both"/>
        <w:rPr/>
      </w:pPr>
      <w:r>
        <w:rPr/>
        <w:t>References to the publication of the algorithm theory, FCDR characteristics, self assessment and</w:t>
      </w:r>
    </w:p>
    <w:p>
      <w:pPr>
        <w:pStyle w:val="Normal"/>
        <w:jc w:val="both"/>
        <w:rPr/>
      </w:pPr>
      <w:r>
        <w:rPr>
          <w:rFonts w:eastAsia="Times New Roman" w:cs="Times New Roman"/>
        </w:rPr>
        <w:t xml:space="preserve"> </w:t>
      </w:r>
      <w:r>
        <w:rPr/>
        <w:t>independent assessments</w:t>
      </w:r>
    </w:p>
    <w:p>
      <w:pPr>
        <w:pStyle w:val="Normal"/>
        <w:jc w:val="both"/>
        <w:rPr/>
      </w:pPr>
      <w:r>
        <w:rPr/>
      </w:r>
    </w:p>
    <w:p>
      <w:pPr>
        <w:pStyle w:val="Normal"/>
        <w:numPr>
          <w:ilvl w:val="0"/>
          <w:numId w:val="2"/>
        </w:numPr>
        <w:jc w:val="both"/>
        <w:rPr/>
      </w:pPr>
      <w:r>
        <w:rPr/>
        <w:t>Dataset details:</w:t>
      </w:r>
    </w:p>
    <w:p>
      <w:pPr>
        <w:pStyle w:val="Normal"/>
        <w:jc w:val="both"/>
        <w:rPr/>
      </w:pPr>
      <w:r>
        <w:rPr/>
      </w:r>
    </w:p>
    <w:p>
      <w:pPr>
        <w:pStyle w:val="Normal"/>
        <w:numPr>
          <w:ilvl w:val="0"/>
          <w:numId w:val="1"/>
        </w:numPr>
        <w:jc w:val="both"/>
        <w:rPr/>
      </w:pPr>
      <w:r>
        <w:rPr/>
        <w:t>Product version number</w:t>
      </w:r>
    </w:p>
    <w:p>
      <w:pPr>
        <w:pStyle w:val="Normal"/>
        <w:jc w:val="both"/>
        <w:rPr/>
      </w:pPr>
      <w:r>
        <w:rPr/>
      </w:r>
    </w:p>
    <w:p>
      <w:pPr>
        <w:pStyle w:val="Normal"/>
        <w:numPr>
          <w:ilvl w:val="0"/>
          <w:numId w:val="1"/>
        </w:numPr>
        <w:jc w:val="both"/>
        <w:rPr/>
      </w:pPr>
      <w:r>
        <w:rPr/>
        <w:t>Time period covered</w:t>
      </w:r>
    </w:p>
    <w:p>
      <w:pPr>
        <w:pStyle w:val="Normal"/>
        <w:jc w:val="both"/>
        <w:rPr/>
      </w:pPr>
      <w:r>
        <w:rPr/>
      </w:r>
    </w:p>
    <w:p>
      <w:pPr>
        <w:pStyle w:val="Normal"/>
        <w:numPr>
          <w:ilvl w:val="0"/>
          <w:numId w:val="1"/>
        </w:numPr>
        <w:jc w:val="both"/>
        <w:rPr/>
      </w:pPr>
      <w:r>
        <w:rPr/>
        <w:t>Spatial coverage (global, Arctic, etc.)</w:t>
      </w:r>
    </w:p>
    <w:p>
      <w:pPr>
        <w:pStyle w:val="Normal"/>
        <w:jc w:val="both"/>
        <w:rPr/>
      </w:pPr>
      <w:r>
        <w:rPr/>
      </w:r>
    </w:p>
    <w:p>
      <w:pPr>
        <w:pStyle w:val="Normal"/>
        <w:numPr>
          <w:ilvl w:val="0"/>
          <w:numId w:val="1"/>
        </w:numPr>
        <w:jc w:val="both"/>
        <w:rPr/>
      </w:pPr>
      <w:r>
        <w:rPr/>
        <w:t>Spatial and temporal sampling intervals</w:t>
      </w:r>
    </w:p>
    <w:p>
      <w:pPr>
        <w:pStyle w:val="Normal"/>
        <w:jc w:val="both"/>
        <w:rPr/>
      </w:pPr>
      <w:r>
        <w:rPr/>
      </w:r>
    </w:p>
    <w:p>
      <w:pPr>
        <w:pStyle w:val="Normal"/>
        <w:numPr>
          <w:ilvl w:val="0"/>
          <w:numId w:val="1"/>
        </w:numPr>
        <w:jc w:val="both"/>
        <w:rPr/>
      </w:pPr>
      <w:r>
        <w:rPr/>
        <w:t>Based on what fundamental climate data records (FCDR)</w:t>
      </w:r>
    </w:p>
    <w:p>
      <w:pPr>
        <w:pStyle w:val="Normal"/>
        <w:jc w:val="both"/>
        <w:rPr/>
      </w:pPr>
      <w:r>
        <w:rPr/>
      </w:r>
    </w:p>
    <w:p>
      <w:pPr>
        <w:pStyle w:val="Normal"/>
        <w:numPr>
          <w:ilvl w:val="0"/>
          <w:numId w:val="1"/>
        </w:numPr>
        <w:jc w:val="both"/>
        <w:rPr/>
      </w:pPr>
      <w:r>
        <w:rPr/>
        <w:t>Ancillary inputs used to derive product</w:t>
      </w:r>
    </w:p>
    <w:p>
      <w:pPr>
        <w:pStyle w:val="Normal"/>
        <w:jc w:val="both"/>
        <w:rPr/>
      </w:pPr>
      <w:r>
        <w:rPr/>
      </w:r>
    </w:p>
    <w:p>
      <w:pPr>
        <w:pStyle w:val="Normal"/>
        <w:numPr>
          <w:ilvl w:val="0"/>
          <w:numId w:val="1"/>
        </w:numPr>
        <w:jc w:val="both"/>
        <w:rPr/>
      </w:pPr>
      <w:r>
        <w:rPr/>
        <w:t>Other datasets used in the development of this product:</w:t>
      </w:r>
    </w:p>
    <w:p>
      <w:pPr>
        <w:pStyle w:val="Normal"/>
        <w:jc w:val="both"/>
        <w:rPr/>
      </w:pPr>
      <w:r>
        <w:rPr/>
      </w:r>
    </w:p>
    <w:p>
      <w:pPr>
        <w:pStyle w:val="Normal"/>
        <w:numPr>
          <w:ilvl w:val="0"/>
          <w:numId w:val="1"/>
        </w:numPr>
        <w:jc w:val="both"/>
        <w:rPr/>
      </w:pPr>
      <w:r>
        <w:rPr/>
        <w:t>Output data product contents</w:t>
      </w:r>
    </w:p>
    <w:p>
      <w:pPr>
        <w:pStyle w:val="Normal"/>
        <w:jc w:val="both"/>
        <w:rPr/>
      </w:pPr>
      <w:r>
        <w:rPr/>
      </w:r>
    </w:p>
    <w:p>
      <w:pPr>
        <w:pStyle w:val="Normal"/>
        <w:numPr>
          <w:ilvl w:val="0"/>
          <w:numId w:val="1"/>
        </w:numPr>
        <w:jc w:val="both"/>
        <w:rPr/>
      </w:pPr>
      <w:r>
        <w:rPr/>
        <w:t>Output product format(s)</w:t>
      </w:r>
    </w:p>
    <w:p>
      <w:pPr>
        <w:pStyle w:val="Normal"/>
        <w:jc w:val="both"/>
        <w:rPr>
          <w:ins w:id="43" w:author="CJDEGLIEF" w:date="2012-04-04T13:29:00Z"/>
        </w:rPr>
      </w:pPr>
      <w:ins w:id="42" w:author="CJDEGLIEF" w:date="2012-04-04T13:29:00Z">
        <w:r>
          <w:rPr/>
        </w:r>
      </w:ins>
    </w:p>
    <w:p>
      <w:pPr>
        <w:pStyle w:val="Normal"/>
        <w:jc w:val="both"/>
        <w:rPr>
          <w:ins w:id="47" w:author="CJDEGLIEF" w:date="2012-04-04T13:29:00Z"/>
        </w:rPr>
      </w:pPr>
      <w:ins w:id="44" w:author="CJDEGLIEF" w:date="2012-04-04T13:29:00Z">
        <w:r>
          <w:rPr/>
          <w:t xml:space="preserve">The metadata standard that is presently being put in place </w:t>
        </w:r>
      </w:ins>
      <w:ins w:id="45" w:author="CJDEGLIEF" w:date="2012-04-04T17:21:00Z">
        <w:r>
          <w:rPr/>
          <w:t>at</w:t>
        </w:r>
      </w:ins>
      <w:ins w:id="46" w:author="CJDEGLIEF" w:date="2012-04-04T13:29:00Z">
        <w:r>
          <w:rPr/>
          <w:t xml:space="preserve"> NCDC and the GOSIC include the following fields:</w:t>
        </w:r>
      </w:ins>
    </w:p>
    <w:p>
      <w:pPr>
        <w:pStyle w:val="Normal"/>
        <w:jc w:val="both"/>
        <w:rPr>
          <w:ins w:id="49" w:author="CJDEGLIEF" w:date="2012-04-04T13:29:00Z"/>
        </w:rPr>
      </w:pPr>
      <w:ins w:id="48" w:author="CJDEGLIEF" w:date="2012-04-04T13:29:00Z">
        <w:r>
          <w:rPr/>
        </w:r>
      </w:ins>
    </w:p>
    <w:p>
      <w:pPr>
        <w:pStyle w:val="Normal"/>
        <w:numPr>
          <w:ilvl w:val="0"/>
          <w:numId w:val="5"/>
        </w:numPr>
        <w:jc w:val="both"/>
        <w:rPr>
          <w:ins w:id="51" w:author="CJDEGLIEF" w:date="2012-04-04T13:29:00Z"/>
        </w:rPr>
      </w:pPr>
      <w:ins w:id="50" w:author="CJDEGLIEF" w:date="2012-04-04T13:29:00Z">
        <w:r>
          <w:rPr/>
          <w:t>Metadata identifier</w:t>
        </w:r>
      </w:ins>
    </w:p>
    <w:p>
      <w:pPr>
        <w:pStyle w:val="Normal"/>
        <w:numPr>
          <w:ilvl w:val="0"/>
          <w:numId w:val="5"/>
        </w:numPr>
        <w:jc w:val="both"/>
        <w:rPr>
          <w:ins w:id="53" w:author="CJDEGLIEF" w:date="2012-04-04T13:31:00Z"/>
        </w:rPr>
      </w:pPr>
      <w:ins w:id="52" w:author="CJDEGLIEF" w:date="2012-04-04T13:29:00Z">
        <w:r>
          <w:rPr/>
          <w:t>Character Set</w:t>
        </w:r>
      </w:ins>
    </w:p>
    <w:p>
      <w:pPr>
        <w:pStyle w:val="Normal"/>
        <w:numPr>
          <w:ilvl w:val="0"/>
          <w:numId w:val="5"/>
        </w:numPr>
        <w:jc w:val="both"/>
        <w:rPr>
          <w:ins w:id="55" w:author="CJDEGLIEF" w:date="2012-04-04T13:31:00Z"/>
        </w:rPr>
      </w:pPr>
      <w:ins w:id="54" w:author="CJDEGLIEF" w:date="2012-04-04T13:31:00Z">
        <w:r>
          <w:rPr/>
          <w:t>Hierarchy Level</w:t>
        </w:r>
      </w:ins>
    </w:p>
    <w:p>
      <w:pPr>
        <w:pStyle w:val="Normal"/>
        <w:numPr>
          <w:ilvl w:val="0"/>
          <w:numId w:val="5"/>
        </w:numPr>
        <w:jc w:val="both"/>
        <w:rPr>
          <w:ins w:id="57" w:author="CJDEGLIEF" w:date="2012-04-04T13:31:00Z"/>
        </w:rPr>
      </w:pPr>
      <w:ins w:id="56" w:author="CJDEGLIEF" w:date="2012-04-04T13:31:00Z">
        <w:r>
          <w:rPr/>
          <w:t>Metadata Date</w:t>
        </w:r>
      </w:ins>
    </w:p>
    <w:p>
      <w:pPr>
        <w:pStyle w:val="Normal"/>
        <w:numPr>
          <w:ilvl w:val="0"/>
          <w:numId w:val="5"/>
        </w:numPr>
        <w:jc w:val="both"/>
        <w:rPr>
          <w:ins w:id="59" w:author="CJDEGLIEF" w:date="2012-04-04T13:31:00Z"/>
        </w:rPr>
      </w:pPr>
      <w:ins w:id="58" w:author="CJDEGLIEF" w:date="2012-04-04T13:31:00Z">
        <w:r>
          <w:rPr/>
          <w:t>Metadata Contact:</w:t>
        </w:r>
      </w:ins>
    </w:p>
    <w:p>
      <w:pPr>
        <w:pStyle w:val="Normal"/>
        <w:numPr>
          <w:ilvl w:val="1"/>
          <w:numId w:val="5"/>
        </w:numPr>
        <w:jc w:val="both"/>
        <w:rPr>
          <w:ins w:id="61" w:author="CJDEGLIEF" w:date="2012-04-04T13:31:00Z"/>
        </w:rPr>
      </w:pPr>
      <w:ins w:id="60" w:author="CJDEGLIEF" w:date="2012-04-04T13:31:00Z">
        <w:r>
          <w:rPr/>
          <w:t>Organization</w:t>
        </w:r>
      </w:ins>
    </w:p>
    <w:p>
      <w:pPr>
        <w:pStyle w:val="Normal"/>
        <w:numPr>
          <w:ilvl w:val="1"/>
          <w:numId w:val="5"/>
        </w:numPr>
        <w:jc w:val="both"/>
        <w:rPr>
          <w:ins w:id="63" w:author="CJDEGLIEF" w:date="2012-04-04T13:31:00Z"/>
        </w:rPr>
      </w:pPr>
      <w:ins w:id="62" w:author="CJDEGLIEF" w:date="2012-04-04T13:31:00Z">
        <w:r>
          <w:rPr/>
          <w:t>Position</w:t>
        </w:r>
      </w:ins>
    </w:p>
    <w:p>
      <w:pPr>
        <w:pStyle w:val="Normal"/>
        <w:numPr>
          <w:ilvl w:val="1"/>
          <w:numId w:val="5"/>
        </w:numPr>
        <w:jc w:val="both"/>
        <w:rPr>
          <w:ins w:id="65" w:author="CJDEGLIEF" w:date="2012-04-04T13:31:00Z"/>
        </w:rPr>
      </w:pPr>
      <w:ins w:id="64" w:author="CJDEGLIEF" w:date="2012-04-04T13:31:00Z">
        <w:r>
          <w:rPr/>
          <w:t>Physical Address</w:t>
        </w:r>
      </w:ins>
    </w:p>
    <w:p>
      <w:pPr>
        <w:pStyle w:val="Normal"/>
        <w:numPr>
          <w:ilvl w:val="1"/>
          <w:numId w:val="5"/>
        </w:numPr>
        <w:jc w:val="both"/>
        <w:rPr>
          <w:ins w:id="67" w:author="CJDEGLIEF" w:date="2012-04-04T13:31:00Z"/>
        </w:rPr>
      </w:pPr>
      <w:ins w:id="66" w:author="CJDEGLIEF" w:date="2012-04-04T13:31:00Z">
        <w:r>
          <w:rPr/>
          <w:t>E-mail</w:t>
        </w:r>
      </w:ins>
    </w:p>
    <w:p>
      <w:pPr>
        <w:pStyle w:val="Normal"/>
        <w:numPr>
          <w:ilvl w:val="1"/>
          <w:numId w:val="5"/>
        </w:numPr>
        <w:jc w:val="both"/>
        <w:rPr>
          <w:ins w:id="69" w:author="CJDEGLIEF" w:date="2012-04-04T13:31:00Z"/>
        </w:rPr>
      </w:pPr>
      <w:ins w:id="68" w:author="CJDEGLIEF" w:date="2012-04-04T13:31:00Z">
        <w:r>
          <w:rPr/>
          <w:t>Phone</w:t>
        </w:r>
      </w:ins>
    </w:p>
    <w:p>
      <w:pPr>
        <w:pStyle w:val="Normal"/>
        <w:numPr>
          <w:ilvl w:val="0"/>
          <w:numId w:val="5"/>
        </w:numPr>
        <w:jc w:val="both"/>
        <w:rPr>
          <w:ins w:id="71" w:author="CJDEGLIEF" w:date="2012-04-04T13:31:00Z"/>
        </w:rPr>
      </w:pPr>
      <w:ins w:id="70" w:author="CJDEGLIEF" w:date="2012-04-04T13:31:00Z">
        <w:r>
          <w:rPr/>
          <w:t>Metadata Standards:</w:t>
        </w:r>
      </w:ins>
    </w:p>
    <w:p>
      <w:pPr>
        <w:pStyle w:val="Normal"/>
        <w:numPr>
          <w:ilvl w:val="1"/>
          <w:numId w:val="5"/>
        </w:numPr>
        <w:jc w:val="both"/>
        <w:rPr>
          <w:ins w:id="73" w:author="CJDEGLIEF" w:date="2012-04-04T13:31:00Z"/>
        </w:rPr>
      </w:pPr>
      <w:ins w:id="72" w:author="CJDEGLIEF" w:date="2012-04-04T13:31:00Z">
        <w:r>
          <w:rPr/>
          <w:t>Name</w:t>
        </w:r>
      </w:ins>
    </w:p>
    <w:p>
      <w:pPr>
        <w:pStyle w:val="Normal"/>
        <w:numPr>
          <w:ilvl w:val="1"/>
          <w:numId w:val="5"/>
        </w:numPr>
        <w:jc w:val="both"/>
        <w:rPr>
          <w:ins w:id="75" w:author="CJDEGLIEF" w:date="2012-04-04T13:31:00Z"/>
        </w:rPr>
      </w:pPr>
      <w:ins w:id="74" w:author="CJDEGLIEF" w:date="2012-04-04T13:31:00Z">
        <w:r>
          <w:rPr/>
          <w:t>Version</w:t>
        </w:r>
      </w:ins>
    </w:p>
    <w:p>
      <w:pPr>
        <w:pStyle w:val="Normal"/>
        <w:numPr>
          <w:ilvl w:val="0"/>
          <w:numId w:val="5"/>
        </w:numPr>
        <w:jc w:val="both"/>
        <w:rPr>
          <w:ins w:id="77" w:author="CJDEGLIEF" w:date="2012-04-04T13:31:00Z"/>
        </w:rPr>
      </w:pPr>
      <w:ins w:id="76" w:author="CJDEGLIEF" w:date="2012-04-04T13:31:00Z">
        <w:r>
          <w:rPr/>
          <w:t>Originator Organization</w:t>
        </w:r>
      </w:ins>
    </w:p>
    <w:p>
      <w:pPr>
        <w:pStyle w:val="Normal"/>
        <w:numPr>
          <w:ilvl w:val="0"/>
          <w:numId w:val="5"/>
        </w:numPr>
        <w:jc w:val="both"/>
        <w:rPr>
          <w:ins w:id="79" w:author="CJDEGLIEF" w:date="2012-04-04T13:33:00Z"/>
        </w:rPr>
      </w:pPr>
      <w:ins w:id="78" w:author="CJDEGLIEF" w:date="2012-04-04T13:33:00Z">
        <w:r>
          <w:rPr/>
          <w:t>Title</w:t>
        </w:r>
      </w:ins>
    </w:p>
    <w:p>
      <w:pPr>
        <w:pStyle w:val="Normal"/>
        <w:numPr>
          <w:ilvl w:val="0"/>
          <w:numId w:val="5"/>
        </w:numPr>
        <w:jc w:val="both"/>
        <w:rPr>
          <w:ins w:id="81" w:author="CJDEGLIEF" w:date="2012-04-04T13:33:00Z"/>
        </w:rPr>
      </w:pPr>
      <w:ins w:id="80" w:author="CJDEGLIEF" w:date="2012-04-04T13:33:00Z">
        <w:r>
          <w:rPr/>
          <w:t>Published date</w:t>
        </w:r>
      </w:ins>
    </w:p>
    <w:p>
      <w:pPr>
        <w:pStyle w:val="Normal"/>
        <w:numPr>
          <w:ilvl w:val="0"/>
          <w:numId w:val="5"/>
        </w:numPr>
        <w:jc w:val="both"/>
        <w:rPr>
          <w:ins w:id="83" w:author="CJDEGLIEF" w:date="2012-04-04T13:33:00Z"/>
        </w:rPr>
      </w:pPr>
      <w:ins w:id="82" w:author="CJDEGLIEF" w:date="2012-04-04T13:33:00Z">
        <w:r>
          <w:rPr/>
          <w:t>Citation Link(s):</w:t>
        </w:r>
      </w:ins>
    </w:p>
    <w:p>
      <w:pPr>
        <w:pStyle w:val="Normal"/>
        <w:numPr>
          <w:ilvl w:val="1"/>
          <w:numId w:val="5"/>
        </w:numPr>
        <w:jc w:val="both"/>
        <w:rPr>
          <w:ins w:id="85" w:author="CJDEGLIEF" w:date="2012-04-04T13:33:00Z"/>
        </w:rPr>
      </w:pPr>
      <w:ins w:id="84" w:author="CJDEGLIEF" w:date="2012-04-04T13:33:00Z">
        <w:r>
          <w:rPr/>
          <w:t>URL</w:t>
        </w:r>
      </w:ins>
    </w:p>
    <w:p>
      <w:pPr>
        <w:pStyle w:val="Normal"/>
        <w:numPr>
          <w:ilvl w:val="1"/>
          <w:numId w:val="5"/>
        </w:numPr>
        <w:jc w:val="both"/>
        <w:rPr>
          <w:ins w:id="87" w:author="CJDEGLIEF" w:date="2012-04-04T13:33:00Z"/>
        </w:rPr>
      </w:pPr>
      <w:ins w:id="86" w:author="CJDEGLIEF" w:date="2012-04-04T13:33:00Z">
        <w:r>
          <w:rPr/>
          <w:t>Protocol</w:t>
        </w:r>
      </w:ins>
    </w:p>
    <w:p>
      <w:pPr>
        <w:pStyle w:val="Normal"/>
        <w:numPr>
          <w:ilvl w:val="1"/>
          <w:numId w:val="5"/>
        </w:numPr>
        <w:jc w:val="both"/>
        <w:rPr>
          <w:ins w:id="89" w:author="CJDEGLIEF" w:date="2012-04-04T13:33:00Z"/>
        </w:rPr>
      </w:pPr>
      <w:ins w:id="88" w:author="CJDEGLIEF" w:date="2012-04-04T13:33:00Z">
        <w:r>
          <w:rPr/>
          <w:t>Application Profile</w:t>
        </w:r>
      </w:ins>
    </w:p>
    <w:p>
      <w:pPr>
        <w:pStyle w:val="Normal"/>
        <w:numPr>
          <w:ilvl w:val="1"/>
          <w:numId w:val="5"/>
        </w:numPr>
        <w:jc w:val="both"/>
        <w:rPr>
          <w:ins w:id="91" w:author="CJDEGLIEF" w:date="2012-04-04T13:33:00Z"/>
        </w:rPr>
      </w:pPr>
      <w:ins w:id="90" w:author="CJDEGLIEF" w:date="2012-04-04T13:33:00Z">
        <w:r>
          <w:rPr/>
          <w:t>Name</w:t>
        </w:r>
      </w:ins>
    </w:p>
    <w:p>
      <w:pPr>
        <w:pStyle w:val="Normal"/>
        <w:numPr>
          <w:ilvl w:val="1"/>
          <w:numId w:val="5"/>
        </w:numPr>
        <w:jc w:val="both"/>
        <w:rPr>
          <w:ins w:id="93" w:author="CJDEGLIEF" w:date="2012-04-04T13:33:00Z"/>
        </w:rPr>
      </w:pPr>
      <w:ins w:id="92" w:author="CJDEGLIEF" w:date="2012-04-04T13:33:00Z">
        <w:r>
          <w:rPr/>
          <w:t>Description</w:t>
        </w:r>
      </w:ins>
    </w:p>
    <w:p>
      <w:pPr>
        <w:pStyle w:val="Normal"/>
        <w:numPr>
          <w:ilvl w:val="1"/>
          <w:numId w:val="5"/>
        </w:numPr>
        <w:jc w:val="both"/>
        <w:rPr>
          <w:ins w:id="95" w:author="CJDEGLIEF" w:date="2012-04-04T13:33:00Z"/>
        </w:rPr>
      </w:pPr>
      <w:ins w:id="94" w:author="CJDEGLIEF" w:date="2012-04-04T13:33:00Z">
        <w:r>
          <w:rPr/>
          <w:t>Function Code</w:t>
        </w:r>
      </w:ins>
    </w:p>
    <w:p>
      <w:pPr>
        <w:pStyle w:val="Normal"/>
        <w:numPr>
          <w:ilvl w:val="0"/>
          <w:numId w:val="5"/>
        </w:numPr>
        <w:jc w:val="both"/>
        <w:rPr>
          <w:ins w:id="97" w:author="CJDEGLIEF" w:date="2012-04-04T13:33:00Z"/>
        </w:rPr>
      </w:pPr>
      <w:ins w:id="96" w:author="CJDEGLIEF" w:date="2012-04-04T13:33:00Z">
        <w:r>
          <w:rPr/>
          <w:t>Abstract</w:t>
        </w:r>
      </w:ins>
    </w:p>
    <w:p>
      <w:pPr>
        <w:pStyle w:val="Normal"/>
        <w:numPr>
          <w:ilvl w:val="0"/>
          <w:numId w:val="5"/>
        </w:numPr>
        <w:jc w:val="both"/>
        <w:rPr>
          <w:ins w:id="99" w:author="CJDEGLIEF" w:date="2012-04-04T13:33:00Z"/>
        </w:rPr>
      </w:pPr>
      <w:ins w:id="98" w:author="CJDEGLIEF" w:date="2012-04-04T13:33:00Z">
        <w:r>
          <w:rPr/>
          <w:t>Purpose</w:t>
        </w:r>
      </w:ins>
    </w:p>
    <w:p>
      <w:pPr>
        <w:pStyle w:val="Normal"/>
        <w:numPr>
          <w:ilvl w:val="0"/>
          <w:numId w:val="5"/>
        </w:numPr>
        <w:jc w:val="both"/>
        <w:rPr>
          <w:ins w:id="101" w:author="CJDEGLIEF" w:date="2012-04-04T13:33:00Z"/>
        </w:rPr>
      </w:pPr>
      <w:ins w:id="100" w:author="CJDEGLIEF" w:date="2012-04-04T13:33:00Z">
        <w:r>
          <w:rPr/>
          <w:t>Temporal Extent:</w:t>
        </w:r>
      </w:ins>
    </w:p>
    <w:p>
      <w:pPr>
        <w:pStyle w:val="Normal"/>
        <w:numPr>
          <w:ilvl w:val="1"/>
          <w:numId w:val="5"/>
        </w:numPr>
        <w:jc w:val="both"/>
        <w:rPr>
          <w:ins w:id="103" w:author="CJDEGLIEF" w:date="2012-04-04T13:33:00Z"/>
        </w:rPr>
      </w:pPr>
      <w:ins w:id="102" w:author="CJDEGLIEF" w:date="2012-04-04T13:33:00Z">
        <w:r>
          <w:rPr/>
          <w:t>Start Date</w:t>
        </w:r>
      </w:ins>
    </w:p>
    <w:p>
      <w:pPr>
        <w:pStyle w:val="Normal"/>
        <w:numPr>
          <w:ilvl w:val="1"/>
          <w:numId w:val="5"/>
        </w:numPr>
        <w:jc w:val="both"/>
        <w:rPr>
          <w:ins w:id="105" w:author="CJDEGLIEF" w:date="2012-04-04T13:33:00Z"/>
        </w:rPr>
      </w:pPr>
      <w:ins w:id="104" w:author="CJDEGLIEF" w:date="2012-04-04T13:33:00Z">
        <w:r>
          <w:rPr/>
          <w:t>Stop Date</w:t>
        </w:r>
      </w:ins>
    </w:p>
    <w:p>
      <w:pPr>
        <w:pStyle w:val="Normal"/>
        <w:numPr>
          <w:ilvl w:val="0"/>
          <w:numId w:val="5"/>
        </w:numPr>
        <w:jc w:val="both"/>
        <w:rPr>
          <w:ins w:id="108" w:author="CJDEGLIEF" w:date="2012-04-04T13:35:00Z"/>
        </w:rPr>
      </w:pPr>
      <w:ins w:id="106" w:author="CJDEGLIEF" w:date="2012-04-04T13:35:00Z">
        <w:r>
          <w:rPr/>
          <w:t>Currentness Reference</w:t>
        </w:r>
      </w:ins>
      <w:ins w:id="107" w:author="CJDEGLIEF" w:date="2012-04-04T15:28:00Z">
        <w:r>
          <w:rPr/>
          <w:t xml:space="preserve"> (the basis on which the time period of content information is determined)</w:t>
        </w:r>
      </w:ins>
    </w:p>
    <w:p>
      <w:pPr>
        <w:pStyle w:val="Normal"/>
        <w:numPr>
          <w:ilvl w:val="0"/>
          <w:numId w:val="5"/>
        </w:numPr>
        <w:jc w:val="both"/>
        <w:rPr>
          <w:ins w:id="111" w:author="CJDEGLIEF" w:date="2012-04-04T13:37:00Z"/>
        </w:rPr>
      </w:pPr>
      <w:ins w:id="109" w:author="CJDEGLIEF" w:date="2012-04-04T13:35:00Z">
        <w:r>
          <w:rPr/>
          <w:t>Progress</w:t>
        </w:r>
      </w:ins>
      <w:ins w:id="110" w:author="CJDEGLIEF" w:date="2012-04-04T15:28:00Z">
        <w:r>
          <w:rPr/>
          <w:t xml:space="preserve"> (status of dataset development)</w:t>
        </w:r>
      </w:ins>
    </w:p>
    <w:p>
      <w:pPr>
        <w:pStyle w:val="Normal"/>
        <w:numPr>
          <w:ilvl w:val="0"/>
          <w:numId w:val="5"/>
        </w:numPr>
        <w:jc w:val="both"/>
        <w:rPr>
          <w:ins w:id="113" w:author="CJDEGLIEF" w:date="2012-04-04T13:37:00Z"/>
        </w:rPr>
      </w:pPr>
      <w:ins w:id="112" w:author="CJDEGLIEF" w:date="2012-04-04T13:37:00Z">
        <w:r>
          <w:rPr/>
          <w:t>Maintenance/Update Frequency</w:t>
        </w:r>
      </w:ins>
    </w:p>
    <w:p>
      <w:pPr>
        <w:pStyle w:val="Normal"/>
        <w:numPr>
          <w:ilvl w:val="0"/>
          <w:numId w:val="5"/>
        </w:numPr>
        <w:jc w:val="both"/>
        <w:rPr>
          <w:ins w:id="115" w:author="CJDEGLIEF" w:date="2012-04-04T13:37:00Z"/>
        </w:rPr>
      </w:pPr>
      <w:ins w:id="114" w:author="CJDEGLIEF" w:date="2012-04-04T13:37:00Z">
        <w:r>
          <w:rPr/>
          <w:t>Geographic Extent</w:t>
        </w:r>
      </w:ins>
    </w:p>
    <w:p>
      <w:pPr>
        <w:pStyle w:val="Normal"/>
        <w:numPr>
          <w:ilvl w:val="1"/>
          <w:numId w:val="5"/>
        </w:numPr>
        <w:jc w:val="both"/>
        <w:rPr>
          <w:ins w:id="117" w:author="CJDEGLIEF" w:date="2012-04-04T13:37:00Z"/>
        </w:rPr>
      </w:pPr>
      <w:ins w:id="116" w:author="CJDEGLIEF" w:date="2012-04-04T13:37:00Z">
        <w:r>
          <w:rPr/>
          <w:t>West bounding coordinate</w:t>
        </w:r>
      </w:ins>
    </w:p>
    <w:p>
      <w:pPr>
        <w:pStyle w:val="Normal"/>
        <w:numPr>
          <w:ilvl w:val="1"/>
          <w:numId w:val="5"/>
        </w:numPr>
        <w:jc w:val="both"/>
        <w:rPr>
          <w:ins w:id="119" w:author="CJDEGLIEF" w:date="2012-04-04T13:37:00Z"/>
        </w:rPr>
      </w:pPr>
      <w:ins w:id="118" w:author="CJDEGLIEF" w:date="2012-04-04T13:37:00Z">
        <w:r>
          <w:rPr/>
          <w:t>East bounding coordinate</w:t>
        </w:r>
      </w:ins>
    </w:p>
    <w:p>
      <w:pPr>
        <w:pStyle w:val="Normal"/>
        <w:numPr>
          <w:ilvl w:val="1"/>
          <w:numId w:val="5"/>
        </w:numPr>
        <w:jc w:val="both"/>
        <w:rPr>
          <w:ins w:id="121" w:author="CJDEGLIEF" w:date="2012-04-04T13:37:00Z"/>
        </w:rPr>
      </w:pPr>
      <w:ins w:id="120" w:author="CJDEGLIEF" w:date="2012-04-04T13:37:00Z">
        <w:r>
          <w:rPr/>
          <w:t>South bounding coordinate</w:t>
        </w:r>
      </w:ins>
    </w:p>
    <w:p>
      <w:pPr>
        <w:pStyle w:val="Normal"/>
        <w:numPr>
          <w:ilvl w:val="1"/>
          <w:numId w:val="5"/>
        </w:numPr>
        <w:jc w:val="both"/>
        <w:rPr>
          <w:ins w:id="123" w:author="CJDEGLIEF" w:date="2012-04-04T13:39:00Z"/>
        </w:rPr>
      </w:pPr>
      <w:ins w:id="122" w:author="CJDEGLIEF" w:date="2012-04-04T13:39:00Z">
        <w:r>
          <w:rPr/>
          <w:t>North bounding coordinate</w:t>
        </w:r>
      </w:ins>
    </w:p>
    <w:p>
      <w:pPr>
        <w:pStyle w:val="Normal"/>
        <w:numPr>
          <w:ilvl w:val="0"/>
          <w:numId w:val="5"/>
        </w:numPr>
        <w:jc w:val="both"/>
        <w:rPr>
          <w:ins w:id="126" w:author="CJDEGLIEF" w:date="2012-04-04T13:39:00Z"/>
        </w:rPr>
      </w:pPr>
      <w:ins w:id="124" w:author="CJDEGLIEF" w:date="2012-04-04T13:39:00Z">
        <w:r>
          <w:rPr/>
          <w:t>Theme Keywords</w:t>
        </w:r>
      </w:ins>
      <w:ins w:id="125" w:author="CJDEGLIEF" w:date="2012-04-04T15:29:00Z">
        <w:r>
          <w:rPr/>
          <w:t xml:space="preserve"> (NASA/GCMD, GCOS ECV, CF standard names)</w:t>
        </w:r>
      </w:ins>
    </w:p>
    <w:p>
      <w:pPr>
        <w:pStyle w:val="Normal"/>
        <w:numPr>
          <w:ilvl w:val="0"/>
          <w:numId w:val="5"/>
        </w:numPr>
        <w:jc w:val="both"/>
        <w:rPr>
          <w:ins w:id="129" w:author="CJDEGLIEF" w:date="2012-04-04T13:39:00Z"/>
        </w:rPr>
      </w:pPr>
      <w:ins w:id="127" w:author="CJDEGLIEF" w:date="2012-04-04T13:39:00Z">
        <w:r>
          <w:rPr/>
          <w:t>Theme Keyword Thesaurus</w:t>
        </w:r>
      </w:ins>
      <w:ins w:id="128" w:author="CJDEGLIEF" w:date="2012-04-04T15:30:00Z">
        <w:r>
          <w:rPr/>
          <w:t xml:space="preserve"> (NASA/GCMD)</w:t>
        </w:r>
      </w:ins>
    </w:p>
    <w:p>
      <w:pPr>
        <w:pStyle w:val="Normal"/>
        <w:numPr>
          <w:ilvl w:val="0"/>
          <w:numId w:val="5"/>
        </w:numPr>
        <w:jc w:val="both"/>
        <w:rPr>
          <w:ins w:id="132" w:author="CJDEGLIEF" w:date="2012-04-04T13:40:00Z"/>
        </w:rPr>
      </w:pPr>
      <w:ins w:id="130" w:author="CJDEGLIEF" w:date="2012-04-04T13:39:00Z">
        <w:r>
          <w:rPr/>
          <w:t>Access Constraints</w:t>
        </w:r>
      </w:ins>
      <w:ins w:id="131" w:author="CJDEGLIEF" w:date="2012-04-04T15:31:00Z">
        <w:r>
          <w:rPr/>
          <w:t xml:space="preserve"> </w:t>
        </w:r>
      </w:ins>
    </w:p>
    <w:p>
      <w:pPr>
        <w:pStyle w:val="Normal"/>
        <w:numPr>
          <w:ilvl w:val="0"/>
          <w:numId w:val="5"/>
        </w:numPr>
        <w:jc w:val="both"/>
        <w:rPr>
          <w:ins w:id="134" w:author="CJDEGLIEF" w:date="2012-04-04T13:40:00Z"/>
        </w:rPr>
      </w:pPr>
      <w:ins w:id="133" w:author="CJDEGLIEF" w:date="2012-04-04T13:40:00Z">
        <w:r>
          <w:rPr/>
          <w:t>Use Constraints</w:t>
        </w:r>
      </w:ins>
    </w:p>
    <w:p>
      <w:pPr>
        <w:pStyle w:val="Normal"/>
        <w:numPr>
          <w:ilvl w:val="0"/>
          <w:numId w:val="5"/>
        </w:numPr>
        <w:jc w:val="both"/>
        <w:rPr>
          <w:ins w:id="136" w:author="CJDEGLIEF" w:date="2012-04-04T13:40:00Z"/>
        </w:rPr>
      </w:pPr>
      <w:ins w:id="135" w:author="CJDEGLIEF" w:date="2012-04-04T13:40:00Z">
        <w:r>
          <w:rPr/>
          <w:t>Language</w:t>
        </w:r>
      </w:ins>
    </w:p>
    <w:p>
      <w:pPr>
        <w:pStyle w:val="Normal"/>
        <w:numPr>
          <w:ilvl w:val="0"/>
          <w:numId w:val="5"/>
        </w:numPr>
        <w:jc w:val="both"/>
        <w:rPr>
          <w:ins w:id="138" w:author="CJDEGLIEF" w:date="2012-04-04T13:40:00Z"/>
        </w:rPr>
      </w:pPr>
      <w:ins w:id="137" w:author="CJDEGLIEF" w:date="2012-04-04T13:40:00Z">
        <w:r>
          <w:rPr/>
          <w:t>Point of Contact:</w:t>
        </w:r>
      </w:ins>
    </w:p>
    <w:p>
      <w:pPr>
        <w:pStyle w:val="Normal"/>
        <w:numPr>
          <w:ilvl w:val="1"/>
          <w:numId w:val="5"/>
        </w:numPr>
        <w:jc w:val="both"/>
        <w:rPr>
          <w:ins w:id="140" w:author="CJDEGLIEF" w:date="2012-04-04T14:05:00Z"/>
        </w:rPr>
      </w:pPr>
      <w:ins w:id="139" w:author="CJDEGLIEF" w:date="2012-04-04T13:40:00Z">
        <w:r>
          <w:rPr/>
          <w:t>Organization</w:t>
        </w:r>
      </w:ins>
    </w:p>
    <w:p>
      <w:pPr>
        <w:pStyle w:val="Normal"/>
        <w:numPr>
          <w:ilvl w:val="1"/>
          <w:numId w:val="5"/>
        </w:numPr>
        <w:jc w:val="both"/>
        <w:rPr>
          <w:ins w:id="142" w:author="CJDEGLIEF" w:date="2012-04-04T14:05:00Z"/>
        </w:rPr>
      </w:pPr>
      <w:ins w:id="141" w:author="CJDEGLIEF" w:date="2012-04-04T14:05:00Z">
        <w:r>
          <w:rPr/>
          <w:t>Position</w:t>
        </w:r>
      </w:ins>
    </w:p>
    <w:p>
      <w:pPr>
        <w:pStyle w:val="Normal"/>
        <w:numPr>
          <w:ilvl w:val="1"/>
          <w:numId w:val="5"/>
        </w:numPr>
        <w:jc w:val="both"/>
        <w:rPr>
          <w:ins w:id="144" w:author="CJDEGLIEF" w:date="2012-04-04T14:05:00Z"/>
        </w:rPr>
      </w:pPr>
      <w:ins w:id="143" w:author="CJDEGLIEF" w:date="2012-04-04T14:05:00Z">
        <w:r>
          <w:rPr/>
          <w:t>Physical Address</w:t>
        </w:r>
      </w:ins>
    </w:p>
    <w:p>
      <w:pPr>
        <w:pStyle w:val="Normal"/>
        <w:numPr>
          <w:ilvl w:val="1"/>
          <w:numId w:val="5"/>
        </w:numPr>
        <w:jc w:val="both"/>
        <w:rPr>
          <w:ins w:id="146" w:author="CJDEGLIEF" w:date="2012-04-04T14:05:00Z"/>
        </w:rPr>
      </w:pPr>
      <w:ins w:id="145" w:author="CJDEGLIEF" w:date="2012-04-04T14:05:00Z">
        <w:r>
          <w:rPr/>
          <w:t>Email</w:t>
        </w:r>
      </w:ins>
    </w:p>
    <w:p>
      <w:pPr>
        <w:pStyle w:val="Normal"/>
        <w:numPr>
          <w:ilvl w:val="1"/>
          <w:numId w:val="5"/>
        </w:numPr>
        <w:jc w:val="both"/>
        <w:rPr>
          <w:ins w:id="148" w:author="CJDEGLIEF" w:date="2012-04-04T14:05:00Z"/>
        </w:rPr>
      </w:pPr>
      <w:ins w:id="147" w:author="CJDEGLIEF" w:date="2012-04-04T14:05:00Z">
        <w:r>
          <w:rPr/>
          <w:t>Phone</w:t>
        </w:r>
      </w:ins>
    </w:p>
    <w:p>
      <w:pPr>
        <w:pStyle w:val="Normal"/>
        <w:numPr>
          <w:ilvl w:val="0"/>
          <w:numId w:val="5"/>
        </w:numPr>
        <w:jc w:val="both"/>
        <w:rPr>
          <w:ins w:id="150" w:author="CJDEGLIEF" w:date="2012-04-04T14:05:00Z"/>
        </w:rPr>
      </w:pPr>
      <w:ins w:id="149" w:author="CJDEGLIEF" w:date="2012-04-04T14:05:00Z">
        <w:r>
          <w:rPr/>
          <w:t>Distributor:</w:t>
        </w:r>
      </w:ins>
    </w:p>
    <w:p>
      <w:pPr>
        <w:pStyle w:val="Normal"/>
        <w:numPr>
          <w:ilvl w:val="1"/>
          <w:numId w:val="5"/>
        </w:numPr>
        <w:jc w:val="both"/>
        <w:rPr>
          <w:ins w:id="152" w:author="CJDEGLIEF" w:date="2012-04-04T14:05:00Z"/>
        </w:rPr>
      </w:pPr>
      <w:ins w:id="151" w:author="CJDEGLIEF" w:date="2012-04-04T14:05:00Z">
        <w:r>
          <w:rPr/>
          <w:t>Organization</w:t>
        </w:r>
      </w:ins>
    </w:p>
    <w:p>
      <w:pPr>
        <w:pStyle w:val="Normal"/>
        <w:numPr>
          <w:ilvl w:val="1"/>
          <w:numId w:val="5"/>
        </w:numPr>
        <w:jc w:val="both"/>
        <w:rPr>
          <w:ins w:id="154" w:author="CJDEGLIEF" w:date="2012-04-04T14:05:00Z"/>
        </w:rPr>
      </w:pPr>
      <w:ins w:id="153" w:author="CJDEGLIEF" w:date="2012-04-04T14:05:00Z">
        <w:r>
          <w:rPr/>
          <w:t>Position</w:t>
        </w:r>
      </w:ins>
    </w:p>
    <w:p>
      <w:pPr>
        <w:pStyle w:val="Normal"/>
        <w:numPr>
          <w:ilvl w:val="1"/>
          <w:numId w:val="5"/>
        </w:numPr>
        <w:jc w:val="both"/>
        <w:rPr>
          <w:ins w:id="156" w:author="CJDEGLIEF" w:date="2012-04-04T14:05:00Z"/>
        </w:rPr>
      </w:pPr>
      <w:ins w:id="155" w:author="CJDEGLIEF" w:date="2012-04-04T14:05:00Z">
        <w:r>
          <w:rPr/>
          <w:t>Physical Address</w:t>
        </w:r>
      </w:ins>
    </w:p>
    <w:p>
      <w:pPr>
        <w:pStyle w:val="Normal"/>
        <w:numPr>
          <w:ilvl w:val="1"/>
          <w:numId w:val="5"/>
        </w:numPr>
        <w:jc w:val="both"/>
        <w:rPr>
          <w:ins w:id="158" w:author="CJDEGLIEF" w:date="2012-04-04T14:05:00Z"/>
        </w:rPr>
      </w:pPr>
      <w:ins w:id="157" w:author="CJDEGLIEF" w:date="2012-04-04T14:05:00Z">
        <w:r>
          <w:rPr/>
          <w:t>Email</w:t>
        </w:r>
      </w:ins>
    </w:p>
    <w:p>
      <w:pPr>
        <w:pStyle w:val="Normal"/>
        <w:numPr>
          <w:ilvl w:val="1"/>
          <w:numId w:val="5"/>
        </w:numPr>
        <w:jc w:val="both"/>
        <w:rPr>
          <w:ins w:id="160" w:author="CJDEGLIEF" w:date="2012-04-04T14:05:00Z"/>
        </w:rPr>
      </w:pPr>
      <w:ins w:id="159" w:author="CJDEGLIEF" w:date="2012-04-04T14:05:00Z">
        <w:r>
          <w:rPr/>
          <w:t>Phone</w:t>
        </w:r>
      </w:ins>
    </w:p>
    <w:p>
      <w:pPr>
        <w:pStyle w:val="Normal"/>
        <w:numPr>
          <w:ilvl w:val="0"/>
          <w:numId w:val="5"/>
        </w:numPr>
        <w:jc w:val="both"/>
        <w:rPr>
          <w:ins w:id="162" w:author="CJDEGLIEF" w:date="2012-04-04T14:05:00Z"/>
        </w:rPr>
      </w:pPr>
      <w:ins w:id="161" w:author="CJDEGLIEF" w:date="2012-04-04T14:05:00Z">
        <w:r>
          <w:rPr/>
          <w:t>Distribution liability</w:t>
        </w:r>
      </w:ins>
    </w:p>
    <w:p>
      <w:pPr>
        <w:pStyle w:val="Normal"/>
        <w:numPr>
          <w:ilvl w:val="0"/>
          <w:numId w:val="5"/>
        </w:numPr>
        <w:jc w:val="both"/>
        <w:rPr>
          <w:ins w:id="164" w:author="CJDEGLIEF" w:date="2012-04-04T14:05:00Z"/>
        </w:rPr>
      </w:pPr>
      <w:ins w:id="163" w:author="CJDEGLIEF" w:date="2012-04-04T14:05:00Z">
        <w:r>
          <w:rPr/>
          <w:t>Digital transfer Format</w:t>
        </w:r>
      </w:ins>
    </w:p>
    <w:p>
      <w:pPr>
        <w:pStyle w:val="Normal"/>
        <w:numPr>
          <w:ilvl w:val="0"/>
          <w:numId w:val="5"/>
        </w:numPr>
        <w:jc w:val="both"/>
        <w:rPr>
          <w:ins w:id="166" w:author="CJDEGLIEF" w:date="2012-04-04T14:05:00Z"/>
        </w:rPr>
      </w:pPr>
      <w:ins w:id="165" w:author="CJDEGLIEF" w:date="2012-04-04T14:05:00Z">
        <w:r>
          <w:rPr/>
          <w:t>Distribution links(s)</w:t>
        </w:r>
      </w:ins>
    </w:p>
    <w:p>
      <w:pPr>
        <w:pStyle w:val="Normal"/>
        <w:numPr>
          <w:ilvl w:val="1"/>
          <w:numId w:val="5"/>
        </w:numPr>
        <w:jc w:val="both"/>
        <w:rPr>
          <w:ins w:id="168" w:author="CJDEGLIEF" w:date="2012-04-04T14:09:00Z"/>
        </w:rPr>
      </w:pPr>
      <w:ins w:id="167" w:author="CJDEGLIEF" w:date="2012-04-04T14:05:00Z">
        <w:r>
          <w:rPr/>
          <w:t>URL</w:t>
        </w:r>
      </w:ins>
    </w:p>
    <w:p>
      <w:pPr>
        <w:pStyle w:val="Normal"/>
        <w:numPr>
          <w:ilvl w:val="1"/>
          <w:numId w:val="5"/>
        </w:numPr>
        <w:jc w:val="both"/>
        <w:rPr>
          <w:ins w:id="170" w:author="CJDEGLIEF" w:date="2012-04-04T14:09:00Z"/>
        </w:rPr>
      </w:pPr>
      <w:ins w:id="169" w:author="CJDEGLIEF" w:date="2012-04-04T14:09:00Z">
        <w:r>
          <w:rPr/>
          <w:t>Protocol</w:t>
        </w:r>
      </w:ins>
    </w:p>
    <w:p>
      <w:pPr>
        <w:pStyle w:val="Normal"/>
        <w:numPr>
          <w:ilvl w:val="1"/>
          <w:numId w:val="5"/>
        </w:numPr>
        <w:jc w:val="both"/>
        <w:rPr>
          <w:ins w:id="172" w:author="CJDEGLIEF" w:date="2012-04-04T14:09:00Z"/>
        </w:rPr>
      </w:pPr>
      <w:ins w:id="171" w:author="CJDEGLIEF" w:date="2012-04-04T14:09:00Z">
        <w:r>
          <w:rPr/>
          <w:t>Application Profile</w:t>
        </w:r>
      </w:ins>
    </w:p>
    <w:p>
      <w:pPr>
        <w:pStyle w:val="Normal"/>
        <w:numPr>
          <w:ilvl w:val="1"/>
          <w:numId w:val="5"/>
        </w:numPr>
        <w:jc w:val="both"/>
        <w:rPr>
          <w:ins w:id="174" w:author="CJDEGLIEF" w:date="2012-04-04T14:09:00Z"/>
        </w:rPr>
      </w:pPr>
      <w:ins w:id="173" w:author="CJDEGLIEF" w:date="2012-04-04T14:09:00Z">
        <w:r>
          <w:rPr/>
          <w:t>Name</w:t>
        </w:r>
      </w:ins>
    </w:p>
    <w:p>
      <w:pPr>
        <w:pStyle w:val="Normal"/>
        <w:numPr>
          <w:ilvl w:val="1"/>
          <w:numId w:val="5"/>
        </w:numPr>
        <w:jc w:val="both"/>
        <w:rPr>
          <w:ins w:id="176" w:author="CJDEGLIEF" w:date="2012-04-04T14:09:00Z"/>
        </w:rPr>
      </w:pPr>
      <w:ins w:id="175" w:author="CJDEGLIEF" w:date="2012-04-04T14:09:00Z">
        <w:r>
          <w:rPr/>
          <w:t>Description</w:t>
        </w:r>
      </w:ins>
    </w:p>
    <w:p>
      <w:pPr>
        <w:pStyle w:val="Normal"/>
        <w:numPr>
          <w:ilvl w:val="1"/>
          <w:numId w:val="5"/>
        </w:numPr>
        <w:jc w:val="both"/>
        <w:rPr>
          <w:ins w:id="178" w:author="CJDEGLIEF" w:date="2012-04-04T14:09:00Z"/>
        </w:rPr>
      </w:pPr>
      <w:ins w:id="177" w:author="CJDEGLIEF" w:date="2012-04-04T14:09:00Z">
        <w:r>
          <w:rPr/>
          <w:t>Function Code</w:t>
        </w:r>
      </w:ins>
    </w:p>
    <w:p>
      <w:pPr>
        <w:pStyle w:val="Normal"/>
        <w:numPr>
          <w:ilvl w:val="0"/>
          <w:numId w:val="5"/>
        </w:numPr>
        <w:jc w:val="both"/>
        <w:rPr>
          <w:ins w:id="180" w:author="CJDEGLIEF" w:date="2012-04-04T13:35:00Z"/>
        </w:rPr>
      </w:pPr>
      <w:ins w:id="179" w:author="CJDEGLIEF" w:date="2012-04-04T14:09:00Z">
        <w:r>
          <w:rPr/>
          <w:t>Fees</w:t>
        </w:r>
      </w:ins>
    </w:p>
    <w:p>
      <w:pPr>
        <w:pStyle w:val="Normal"/>
        <w:jc w:val="both"/>
        <w:rPr>
          <w:ins w:id="182" w:author="CJDEGLIEF" w:date="2012-04-04T13:35:00Z"/>
        </w:rPr>
      </w:pPr>
      <w:ins w:id="181" w:author="CJDEGLIEF" w:date="2012-04-04T13:35:00Z">
        <w:r>
          <w:rPr/>
        </w:r>
      </w:ins>
    </w:p>
    <w:p>
      <w:pPr>
        <w:pStyle w:val="Normal"/>
        <w:jc w:val="both"/>
        <w:rPr>
          <w:ins w:id="184" w:author="CJDEGLIEF" w:date="2012-04-04T14:13:00Z"/>
        </w:rPr>
      </w:pPr>
      <w:ins w:id="183" w:author="CJDEGLIEF" w:date="2012-04-04T14:13:00Z">
        <w:r>
          <w:rPr/>
        </w:r>
      </w:ins>
    </w:p>
    <w:p>
      <w:pPr>
        <w:pStyle w:val="Normal"/>
        <w:jc w:val="both"/>
        <w:rPr>
          <w:ins w:id="188" w:author="CJDEGLIEF" w:date="2012-04-04T14:13:00Z"/>
        </w:rPr>
      </w:pPr>
      <w:ins w:id="185" w:author="CJDEGLIEF" w:date="2012-04-04T14:13:00Z">
        <w:r>
          <w:rPr/>
          <w:t xml:space="preserve">Compared to the requested fields </w:t>
        </w:r>
      </w:ins>
      <w:ins w:id="186" w:author="CJDEGLIEF" w:date="2012-04-04T15:34:00Z">
        <w:r>
          <w:rPr/>
          <w:t xml:space="preserve">in this document, </w:t>
        </w:r>
      </w:ins>
      <w:ins w:id="187" w:author="CJDEGLIEF" w:date="2012-04-04T14:13:00Z">
        <w:r>
          <w:rPr/>
          <w:t>the following would need to be added to the GOSIC ECV metadata:</w:t>
        </w:r>
      </w:ins>
    </w:p>
    <w:p>
      <w:pPr>
        <w:pStyle w:val="Normal"/>
        <w:jc w:val="both"/>
        <w:rPr>
          <w:ins w:id="190" w:author="CJDEGLIEF" w:date="2012-04-04T14:13:00Z"/>
        </w:rPr>
      </w:pPr>
      <w:ins w:id="189" w:author="CJDEGLIEF" w:date="2012-04-04T14:13:00Z">
        <w:r>
          <w:rPr/>
        </w:r>
      </w:ins>
    </w:p>
    <w:p>
      <w:pPr>
        <w:pStyle w:val="Normal"/>
        <w:numPr>
          <w:ilvl w:val="0"/>
          <w:numId w:val="4"/>
        </w:numPr>
        <w:jc w:val="both"/>
        <w:rPr>
          <w:ins w:id="192" w:author="CJDEGLIEF" w:date="2012-04-04T14:13:00Z"/>
        </w:rPr>
      </w:pPr>
      <w:ins w:id="191" w:author="CJDEGLIEF" w:date="2012-04-04T14:13:00Z">
        <w:r>
          <w:rPr/>
          <w:t>Maturity (e.g. Bates &amp; Barkstrom (2006) maturity index)</w:t>
        </w:r>
      </w:ins>
    </w:p>
    <w:p>
      <w:pPr>
        <w:pStyle w:val="Normal"/>
        <w:jc w:val="both"/>
        <w:rPr>
          <w:ins w:id="194" w:author="CJDEGLIEF" w:date="2012-04-04T14:13:00Z"/>
        </w:rPr>
      </w:pPr>
      <w:ins w:id="193" w:author="CJDEGLIEF" w:date="2012-04-04T14:13:00Z">
        <w:r>
          <w:rPr/>
        </w:r>
      </w:ins>
    </w:p>
    <w:p>
      <w:pPr>
        <w:pStyle w:val="Normal"/>
        <w:numPr>
          <w:ilvl w:val="0"/>
          <w:numId w:val="4"/>
        </w:numPr>
        <w:jc w:val="both"/>
        <w:rPr>
          <w:ins w:id="196" w:author="CJDEGLIEF" w:date="2012-04-04T14:13:00Z"/>
        </w:rPr>
      </w:pPr>
      <w:ins w:id="195" w:author="CJDEGLIEF" w:date="2012-04-04T14:13:00Z">
        <w:r>
          <w:rPr/>
          <w:t>Description of how the effort adheres to the twelve GCOS guidelines</w:t>
        </w:r>
      </w:ins>
    </w:p>
    <w:p>
      <w:pPr>
        <w:pStyle w:val="Normal"/>
        <w:jc w:val="both"/>
        <w:rPr>
          <w:ins w:id="198" w:author="CJDEGLIEF" w:date="2012-04-04T14:13:00Z"/>
        </w:rPr>
      </w:pPr>
      <w:ins w:id="197" w:author="CJDEGLIEF" w:date="2012-04-04T14:13:00Z">
        <w:r>
          <w:rPr/>
        </w:r>
      </w:ins>
    </w:p>
    <w:p>
      <w:pPr>
        <w:pStyle w:val="Normal"/>
        <w:numPr>
          <w:ilvl w:val="0"/>
          <w:numId w:val="4"/>
        </w:numPr>
        <w:jc w:val="both"/>
        <w:rPr>
          <w:ins w:id="200" w:author="CJDEGLIEF" w:date="2012-04-04T14:13:00Z"/>
        </w:rPr>
      </w:pPr>
      <w:ins w:id="199" w:author="CJDEGLIEF" w:date="2012-04-04T14:13:00Z">
        <w:r>
          <w:rPr/>
          <w:t>Strengths and weaknesses or limitations</w:t>
        </w:r>
      </w:ins>
    </w:p>
    <w:p>
      <w:pPr>
        <w:pStyle w:val="Normal"/>
        <w:jc w:val="both"/>
        <w:rPr>
          <w:ins w:id="202" w:author="CJDEGLIEF" w:date="2012-04-04T14:13:00Z"/>
        </w:rPr>
      </w:pPr>
      <w:ins w:id="201" w:author="CJDEGLIEF" w:date="2012-04-04T14:13:00Z">
        <w:r>
          <w:rPr/>
        </w:r>
      </w:ins>
    </w:p>
    <w:p>
      <w:pPr>
        <w:pStyle w:val="Normal"/>
        <w:numPr>
          <w:ilvl w:val="0"/>
          <w:numId w:val="4"/>
        </w:numPr>
        <w:jc w:val="both"/>
        <w:rPr>
          <w:ins w:id="204" w:author="CJDEGLIEF" w:date="2012-04-04T14:13:00Z"/>
        </w:rPr>
      </w:pPr>
      <w:ins w:id="203" w:author="CJDEGLIEF" w:date="2012-04-04T14:13:00Z">
        <w:r>
          <w:rPr/>
          <w:t>Uncertainty estimates, possibly as a function of time</w:t>
        </w:r>
      </w:ins>
    </w:p>
    <w:p>
      <w:pPr>
        <w:pStyle w:val="Normal"/>
        <w:jc w:val="both"/>
        <w:rPr>
          <w:ins w:id="206" w:author="CJDEGLIEF" w:date="2012-04-04T14:13:00Z"/>
        </w:rPr>
      </w:pPr>
      <w:ins w:id="205" w:author="CJDEGLIEF" w:date="2012-04-04T14:13:00Z">
        <w:r>
          <w:rPr/>
        </w:r>
      </w:ins>
    </w:p>
    <w:p>
      <w:pPr>
        <w:pStyle w:val="Normal"/>
        <w:numPr>
          <w:ilvl w:val="0"/>
          <w:numId w:val="4"/>
        </w:numPr>
        <w:jc w:val="both"/>
        <w:rPr>
          <w:ins w:id="208" w:author="CJDEGLIEF" w:date="2012-04-04T14:13:00Z"/>
        </w:rPr>
      </w:pPr>
      <w:ins w:id="207" w:author="CJDEGLIEF" w:date="2012-04-04T14:13:00Z">
        <w:r>
          <w:rPr/>
          <w:t>Long-term homogeneity and stability</w:t>
        </w:r>
      </w:ins>
    </w:p>
    <w:p>
      <w:pPr>
        <w:pStyle w:val="Normal"/>
        <w:jc w:val="both"/>
        <w:rPr>
          <w:ins w:id="210" w:author="CJDEGLIEF" w:date="2012-04-04T14:13:00Z"/>
        </w:rPr>
      </w:pPr>
      <w:ins w:id="209" w:author="CJDEGLIEF" w:date="2012-04-04T14:13:00Z">
        <w:r>
          <w:rPr/>
        </w:r>
      </w:ins>
    </w:p>
    <w:p>
      <w:pPr>
        <w:pStyle w:val="Normal"/>
        <w:numPr>
          <w:ilvl w:val="0"/>
          <w:numId w:val="4"/>
        </w:numPr>
        <w:jc w:val="both"/>
        <w:rPr>
          <w:ins w:id="212" w:author="CJDEGLIEF" w:date="2012-04-04T14:13:00Z"/>
        </w:rPr>
      </w:pPr>
      <w:ins w:id="211" w:author="CJDEGLIEF" w:date="2012-04-04T14:13:00Z">
        <w:r>
          <w:rPr/>
          <w:t>Self and independent assessments; other datasets used in the assessment</w:t>
        </w:r>
      </w:ins>
    </w:p>
    <w:p>
      <w:pPr>
        <w:pStyle w:val="Normal"/>
        <w:jc w:val="both"/>
        <w:rPr>
          <w:ins w:id="214" w:author="CJDEGLIEF" w:date="2012-04-04T14:13:00Z"/>
        </w:rPr>
      </w:pPr>
      <w:ins w:id="213" w:author="CJDEGLIEF" w:date="2012-04-04T14:13:00Z">
        <w:r>
          <w:rPr/>
        </w:r>
      </w:ins>
    </w:p>
    <w:p>
      <w:pPr>
        <w:pStyle w:val="Normal"/>
        <w:numPr>
          <w:ilvl w:val="0"/>
          <w:numId w:val="4"/>
        </w:numPr>
        <w:jc w:val="both"/>
        <w:rPr>
          <w:ins w:id="216" w:author="CJDEGLIEF" w:date="2012-04-04T14:13:00Z"/>
        </w:rPr>
      </w:pPr>
      <w:ins w:id="215" w:author="CJDEGLIEF" w:date="2012-04-04T14:13:00Z">
        <w:r>
          <w:rPr/>
          <w:t>References to the publication of the algorithm theory, FCDR characteristics, self assessment and independent assessments</w:t>
        </w:r>
      </w:ins>
    </w:p>
    <w:p>
      <w:pPr>
        <w:pStyle w:val="Normal"/>
        <w:jc w:val="both"/>
        <w:rPr>
          <w:ins w:id="218" w:author="CJDEGLIEF" w:date="2012-04-04T14:15:00Z"/>
        </w:rPr>
      </w:pPr>
      <w:ins w:id="217" w:author="CJDEGLIEF" w:date="2012-04-04T14:15:00Z">
        <w:r>
          <w:rPr/>
        </w:r>
      </w:ins>
    </w:p>
    <w:p>
      <w:pPr>
        <w:pStyle w:val="Normal"/>
        <w:ind w:left="720" w:hanging="0"/>
        <w:jc w:val="both"/>
        <w:rPr>
          <w:ins w:id="220" w:author="CJDEGLIEF" w:date="2012-04-04T14:15:00Z"/>
        </w:rPr>
      </w:pPr>
      <w:ins w:id="219" w:author="CJDEGLIEF" w:date="2012-04-04T14:15:00Z">
        <w:r>
          <w:rPr/>
        </w:r>
      </w:ins>
    </w:p>
    <w:p>
      <w:pPr>
        <w:pStyle w:val="Normal"/>
        <w:jc w:val="both"/>
        <w:rPr/>
      </w:pPr>
      <w:ins w:id="221" w:author="CJDEGLIEF" w:date="2012-04-04T14:15:00Z">
        <w:r>
          <w:rPr/>
          <w:t>The GOSIC ha</w:t>
        </w:r>
      </w:ins>
      <w:ins w:id="222" w:author="CJDEGLIEF" w:date="2012-04-04T15:35:00Z">
        <w:r>
          <w:rPr/>
          <w:t>s</w:t>
        </w:r>
      </w:ins>
      <w:ins w:id="223" w:author="CJDEGLIEF" w:date="2012-04-04T14:15:00Z">
        <w:r>
          <w:rPr/>
          <w:t xml:space="preserve"> already started some of this documentation in the GOSIC ECV Matrix.  This information could easily be added to the metadata.</w:t>
        </w:r>
      </w:ins>
    </w:p>
    <w:p>
      <w:pPr>
        <w:pStyle w:val="Normal"/>
        <w:jc w:val="both"/>
        <w:rPr>
          <w:b/>
          <w:b/>
          <w:bCs/>
        </w:rPr>
      </w:pPr>
      <w:r>
        <w:rPr>
          <w:b/>
          <w:bCs/>
        </w:rPr>
      </w:r>
    </w:p>
    <w:p>
      <w:pPr>
        <w:pStyle w:val="Normal"/>
        <w:jc w:val="both"/>
        <w:rPr/>
      </w:pPr>
      <w:r>
        <w:rPr/>
        <w:t xml:space="preserve">More information on each field and example entries are given in GCOS-153, which is included with this note.  </w:t>
      </w:r>
    </w:p>
    <w:p>
      <w:pPr>
        <w:pStyle w:val="Normal"/>
        <w:jc w:val="both"/>
        <w:rPr>
          <w:b/>
          <w:b/>
          <w:bCs/>
        </w:rPr>
      </w:pPr>
      <w:r>
        <w:rPr>
          <w:b/>
          <w:bCs/>
        </w:rPr>
      </w:r>
    </w:p>
    <w:p>
      <w:pPr>
        <w:pStyle w:val="Normal"/>
        <w:jc w:val="both"/>
        <w:rPr>
          <w:ins w:id="224" w:author="CJDEGLIEF" w:date="2012-04-04T09:43:00Z"/>
        </w:rPr>
      </w:pPr>
      <w:r>
        <w:rPr/>
        <w:t>The information in each entry would be provided by the lead agency and investigator (item 3).  However, these agencies would need to be reminded regularly to update their entries as the datasets evolve.  Earlier versions of datasets should be retained to allow improvements to be assessed independently and to allow for long-term applications of users.</w:t>
      </w:r>
    </w:p>
    <w:p>
      <w:pPr>
        <w:pStyle w:val="Normal"/>
        <w:jc w:val="both"/>
        <w:rPr>
          <w:ins w:id="226" w:author="CJDEGLIEF" w:date="2012-04-04T09:43:00Z"/>
        </w:rPr>
      </w:pPr>
      <w:ins w:id="225" w:author="CJDEGLIEF" w:date="2012-04-04T09:43:00Z">
        <w:r>
          <w:rPr/>
        </w:r>
      </w:ins>
    </w:p>
    <w:p>
      <w:pPr>
        <w:pStyle w:val="Normal"/>
        <w:jc w:val="both"/>
        <w:rPr>
          <w:b/>
          <w:b/>
          <w:bCs/>
        </w:rPr>
      </w:pPr>
      <w:r>
        <w:rPr>
          <w:b/>
          <w:bCs/>
        </w:rPr>
      </w:r>
    </w:p>
    <w:p>
      <w:pPr>
        <w:pStyle w:val="Normal"/>
        <w:jc w:val="both"/>
        <w:rPr>
          <w:b/>
          <w:b/>
          <w:bCs/>
        </w:rPr>
      </w:pPr>
      <w:r>
        <w:rPr>
          <w:b/>
          <w:bCs/>
        </w:rPr>
        <w:t>3.</w:t>
        <w:tab/>
        <w:t>Responsibilities</w:t>
      </w:r>
    </w:p>
    <w:p>
      <w:pPr>
        <w:pStyle w:val="Normal"/>
        <w:jc w:val="both"/>
        <w:rPr>
          <w:b/>
          <w:b/>
          <w:bCs/>
        </w:rPr>
      </w:pPr>
      <w:r>
        <w:rPr>
          <w:b/>
          <w:bCs/>
        </w:rPr>
      </w:r>
    </w:p>
    <w:p>
      <w:pPr>
        <w:pStyle w:val="Normal"/>
        <w:jc w:val="both"/>
        <w:rPr>
          <w:ins w:id="227" w:author="CJDEGLIEF" w:date="2012-04-04T09:45:00Z"/>
        </w:rPr>
      </w:pPr>
      <w:r>
        <w:rPr/>
        <w:t>In order to assess the responsibilities of each party, it is useful to go through the steps involved in the evolution of an entry to the inventory.  First an agency or investigator prepares an entry for the inventory based on a template (described in Section 2) available on the web site.  The entry is submitted electronically.  The entry is checked for completeness by NCDC, if necessary in consultation with the submitting agent.</w:t>
      </w:r>
    </w:p>
    <w:p>
      <w:pPr>
        <w:pStyle w:val="Normal"/>
        <w:jc w:val="both"/>
        <w:rPr>
          <w:ins w:id="229" w:author="CJDEGLIEF" w:date="2012-04-04T09:45:00Z"/>
        </w:rPr>
      </w:pPr>
      <w:ins w:id="228" w:author="CJDEGLIEF" w:date="2012-04-04T09:45:00Z">
        <w:r>
          <w:rPr/>
        </w:r>
      </w:ins>
    </w:p>
    <w:p>
      <w:pPr>
        <w:pStyle w:val="Normal"/>
        <w:jc w:val="both"/>
        <w:rPr>
          <w:b/>
          <w:b/>
          <w:bCs/>
        </w:rPr>
      </w:pPr>
      <w:ins w:id="230" w:author="CJDEGLIEF" w:date="2012-04-04T09:45:00Z">
        <w:r>
          <w:rPr/>
          <w:t xml:space="preserve">NCDC is developing a user friendly online form for Data Producers to create metadata </w:t>
        </w:r>
      </w:ins>
      <w:ins w:id="231" w:author="CJDEGLIEF" w:date="2012-04-04T17:22:00Z">
        <w:r>
          <w:rPr/>
          <w:t>using</w:t>
        </w:r>
      </w:ins>
      <w:ins w:id="232" w:author="CJDEGLIEF" w:date="2012-04-04T09:45:00Z">
        <w:r>
          <w:rPr/>
          <w:t xml:space="preserve"> plain text.  This form could be used to capture metadata information on the ECV data sets.  Quite a few data sets already have metadata but might need to be updated</w:t>
        </w:r>
      </w:ins>
      <w:ins w:id="233" w:author="CJDEGLIEF" w:date="2012-04-04T17:23:00Z">
        <w:r>
          <w:rPr/>
          <w:t xml:space="preserve"> and completed</w:t>
        </w:r>
      </w:ins>
      <w:ins w:id="234" w:author="CJDEGLIEF" w:date="2012-04-04T09:45:00Z">
        <w:r>
          <w:rPr/>
          <w:t xml:space="preserve">.  The GOSIC is presently already performing the function of working with Data Producers to </w:t>
        </w:r>
      </w:ins>
      <w:ins w:id="235" w:author="CJDEGLIEF" w:date="2012-04-04T17:23:00Z">
        <w:r>
          <w:rPr/>
          <w:t xml:space="preserve">generate and </w:t>
        </w:r>
      </w:ins>
      <w:ins w:id="236" w:author="CJDEGLIEF" w:date="2012-04-04T09:46:00Z">
        <w:r>
          <w:rPr/>
          <w:t>complete metadata.</w:t>
        </w:r>
      </w:ins>
    </w:p>
    <w:p>
      <w:pPr>
        <w:pStyle w:val="Normal"/>
        <w:jc w:val="both"/>
        <w:rPr>
          <w:b/>
          <w:b/>
          <w:bCs/>
        </w:rPr>
      </w:pPr>
      <w:r>
        <w:rPr/>
        <w:t>The entry is then sent to GCOS, where it is passed to the appropriate GCOS Panel for assessment.  The Panel decides whether (1) the entry should be put in the inventory, (2) some specified modification is needed before it can be put in the inventory, or (3) the dataset is currently unsuitable for the inventory.  Through NCDC, the submitting agent is informed of the Panel decision.  If necessary a revised entry is submitted and the process repeated.  Note that the web interface for submission should allow for resubmission of potential entries.</w:t>
      </w:r>
    </w:p>
    <w:p>
      <w:pPr>
        <w:pStyle w:val="Normal"/>
        <w:jc w:val="both"/>
        <w:rPr/>
      </w:pPr>
      <w:r>
        <w:rPr/>
        <w:t>Each year, NCDC contacts the submitting agent to determine whether the dataset or its meta-data (especially assessments) has changed.  As with the original entry, a revised entry would be submitted to the GCOS Panel.  Unless requested by the agent, entries for earlier versions of datasets would be maintained in the inventory, and agents would be encouraged to maintain access to those datasets.</w:t>
      </w:r>
    </w:p>
    <w:p>
      <w:pPr>
        <w:pStyle w:val="Normal"/>
        <w:jc w:val="both"/>
        <w:rPr>
          <w:b/>
          <w:b/>
          <w:bCs/>
        </w:rPr>
      </w:pPr>
      <w:r>
        <w:rPr>
          <w:b/>
          <w:bCs/>
        </w:rPr>
      </w:r>
    </w:p>
    <w:p>
      <w:pPr>
        <w:pStyle w:val="Normal"/>
        <w:jc w:val="both"/>
        <w:rPr/>
      </w:pPr>
      <w:r>
        <w:rPr/>
        <w:t>In order to ensure effective communication between NCDC and GCOS, each party would name a contact for the global ECV dataset inventory project.  In addition to the formal process of inventory entry assessment, there is expected to be dialogue on the functionality of the web interface to the inventory.  Especially in the early times of the project, feedback from dataset agents and inventory users could lead to some modification of the entries in the inventory.  Such changes would need to be done carefully to ensure the stability of the inventory and the process.</w:t>
      </w:r>
    </w:p>
    <w:p>
      <w:pPr>
        <w:pStyle w:val="Normal"/>
        <w:jc w:val="both"/>
        <w:rPr>
          <w:b/>
          <w:b/>
          <w:bCs/>
        </w:rPr>
      </w:pPr>
      <w:r>
        <w:rPr>
          <w:b/>
          <w:bCs/>
        </w:rPr>
      </w:r>
    </w:p>
    <w:p>
      <w:pPr>
        <w:pStyle w:val="Normal"/>
        <w:jc w:val="both"/>
        <w:rPr/>
      </w:pPr>
      <w:r>
        <w:rPr/>
        <w:t>In summary, the responsibilities of each party can be listed as follows.</w:t>
      </w:r>
    </w:p>
    <w:p>
      <w:pPr>
        <w:pStyle w:val="Normal"/>
        <w:jc w:val="both"/>
        <w:rPr>
          <w:b/>
          <w:b/>
          <w:bCs/>
        </w:rPr>
      </w:pPr>
      <w:r>
        <w:rPr>
          <w:b/>
          <w:bCs/>
        </w:rPr>
      </w:r>
    </w:p>
    <w:p>
      <w:pPr>
        <w:pStyle w:val="Normal"/>
        <w:jc w:val="both"/>
        <w:rPr>
          <w:i/>
          <w:i/>
          <w:iCs/>
        </w:rPr>
      </w:pPr>
      <w:r>
        <w:rPr>
          <w:i/>
          <w:iCs/>
        </w:rPr>
        <w:t>Responsibilities of GCOS</w:t>
      </w:r>
    </w:p>
    <w:p>
      <w:pPr>
        <w:pStyle w:val="Normal"/>
        <w:numPr>
          <w:ilvl w:val="0"/>
          <w:numId w:val="3"/>
        </w:numPr>
        <w:jc w:val="both"/>
        <w:rPr/>
      </w:pPr>
      <w:r>
        <w:rPr/>
        <w:t>maintain effective communication with NCDC through the named contacts</w:t>
      </w:r>
    </w:p>
    <w:p>
      <w:pPr>
        <w:pStyle w:val="Normal"/>
        <w:numPr>
          <w:ilvl w:val="0"/>
          <w:numId w:val="3"/>
        </w:numPr>
        <w:jc w:val="both"/>
        <w:rPr>
          <w:ins w:id="238" w:author="MRixen" w:date="2012-03-28T13:01:00Z"/>
        </w:rPr>
      </w:pPr>
      <w:ins w:id="237" w:author="MRixen" w:date="2012-03-28T13:01:00Z">
        <w:r>
          <w:rPr/>
          <w:t>maintain effective communication with WCRP regarding the exploitation of such inventory by the climate modelling community</w:t>
        </w:r>
      </w:ins>
    </w:p>
    <w:p>
      <w:pPr>
        <w:pStyle w:val="Normal"/>
        <w:numPr>
          <w:ilvl w:val="0"/>
          <w:numId w:val="3"/>
        </w:numPr>
        <w:jc w:val="both"/>
        <w:rPr/>
      </w:pPr>
      <w:r>
        <w:rPr/>
        <w:t>ensure that GCOS Panels assess each submitted entry to the inventory in a timely and careful manner</w:t>
      </w:r>
    </w:p>
    <w:p>
      <w:pPr>
        <w:pStyle w:val="Normal"/>
        <w:numPr>
          <w:ilvl w:val="0"/>
          <w:numId w:val="3"/>
        </w:numPr>
        <w:jc w:val="both"/>
        <w:rPr/>
      </w:pPr>
      <w:r>
        <w:rPr/>
        <w:t>liaise with NCDC on the functionality of the web interface for dataset agents and users</w:t>
      </w:r>
    </w:p>
    <w:p>
      <w:pPr>
        <w:pStyle w:val="Normal"/>
        <w:numPr>
          <w:ilvl w:val="0"/>
          <w:numId w:val="3"/>
        </w:numPr>
        <w:jc w:val="both"/>
        <w:rPr/>
      </w:pPr>
      <w:r>
        <w:rPr/>
        <w:t>liaise with NCDC on potential changes to the inventory.</w:t>
      </w:r>
    </w:p>
    <w:p>
      <w:pPr>
        <w:pStyle w:val="Normal"/>
        <w:jc w:val="both"/>
        <w:rPr>
          <w:b/>
          <w:b/>
          <w:bCs/>
        </w:rPr>
      </w:pPr>
      <w:r>
        <w:rPr>
          <w:b/>
          <w:bCs/>
        </w:rPr>
      </w:r>
    </w:p>
    <w:p>
      <w:pPr>
        <w:pStyle w:val="Normal"/>
        <w:jc w:val="both"/>
        <w:rPr>
          <w:i/>
          <w:i/>
          <w:iCs/>
        </w:rPr>
      </w:pPr>
      <w:r>
        <w:rPr>
          <w:i/>
          <w:iCs/>
        </w:rPr>
        <w:t>Responsibilities of NCDC</w:t>
      </w:r>
    </w:p>
    <w:p>
      <w:pPr>
        <w:pStyle w:val="Normal"/>
        <w:numPr>
          <w:ilvl w:val="0"/>
          <w:numId w:val="3"/>
        </w:numPr>
        <w:jc w:val="both"/>
        <w:rPr/>
      </w:pPr>
      <w:r>
        <w:rPr/>
        <w:t xml:space="preserve">maintain effective communication with </w:t>
      </w:r>
      <w:ins w:id="239" w:author="MRixen" w:date="2012-03-28T12:58:00Z">
        <w:r>
          <w:rPr/>
          <w:t xml:space="preserve">GCOS </w:t>
        </w:r>
      </w:ins>
      <w:r>
        <w:rPr/>
        <w:t>through the named contacts</w:t>
      </w:r>
    </w:p>
    <w:p>
      <w:pPr>
        <w:pStyle w:val="Normal"/>
        <w:numPr>
          <w:ilvl w:val="0"/>
          <w:numId w:val="3"/>
        </w:numPr>
        <w:jc w:val="both"/>
        <w:rPr/>
      </w:pPr>
      <w:r>
        <w:rPr/>
        <w:t>establish the inventory database, based on the agreed format for each entry</w:t>
      </w:r>
    </w:p>
    <w:p>
      <w:pPr>
        <w:pStyle w:val="Normal"/>
        <w:numPr>
          <w:ilvl w:val="0"/>
          <w:numId w:val="3"/>
        </w:numPr>
        <w:jc w:val="both"/>
        <w:rPr/>
      </w:pPr>
      <w:r>
        <w:rPr/>
        <w:t>establish a web interface to the inventory that allows agents to submit entries and allows users convenient access to each entry</w:t>
      </w:r>
    </w:p>
    <w:p>
      <w:pPr>
        <w:pStyle w:val="Normal"/>
        <w:numPr>
          <w:ilvl w:val="0"/>
          <w:numId w:val="3"/>
        </w:numPr>
        <w:jc w:val="both"/>
        <w:rPr/>
      </w:pPr>
      <w:r>
        <w:rPr/>
        <w:t>maintain statistics on access to the inventory</w:t>
      </w:r>
    </w:p>
    <w:p>
      <w:pPr>
        <w:pStyle w:val="Normal"/>
        <w:numPr>
          <w:ilvl w:val="0"/>
          <w:numId w:val="3"/>
        </w:numPr>
        <w:jc w:val="both"/>
        <w:rPr/>
      </w:pPr>
      <w:r>
        <w:rPr/>
        <w:t>monitor the entry submission process and respond in a timely manner to each submission</w:t>
      </w:r>
    </w:p>
    <w:p>
      <w:pPr>
        <w:pStyle w:val="Normal"/>
        <w:numPr>
          <w:ilvl w:val="0"/>
          <w:numId w:val="3"/>
        </w:numPr>
        <w:jc w:val="both"/>
        <w:rPr/>
      </w:pPr>
      <w:r>
        <w:rPr/>
        <w:t>check the completeness of each submitted entry and liaise with the agent as necessary</w:t>
      </w:r>
    </w:p>
    <w:p>
      <w:pPr>
        <w:pStyle w:val="Normal"/>
        <w:numPr>
          <w:ilvl w:val="0"/>
          <w:numId w:val="3"/>
        </w:numPr>
        <w:jc w:val="both"/>
        <w:rPr/>
      </w:pPr>
      <w:r>
        <w:rPr/>
        <w:t>pass each completed submission to GCOS</w:t>
      </w:r>
    </w:p>
    <w:p>
      <w:pPr>
        <w:pStyle w:val="Normal"/>
        <w:numPr>
          <w:ilvl w:val="0"/>
          <w:numId w:val="3"/>
        </w:numPr>
        <w:jc w:val="both"/>
        <w:rPr/>
      </w:pPr>
      <w:r>
        <w:rPr/>
        <w:t>inform the agent on the decision of the GCOS Panel, if necessary requesting a resubmission</w:t>
      </w:r>
    </w:p>
    <w:p>
      <w:pPr>
        <w:pStyle w:val="Normal"/>
        <w:numPr>
          <w:ilvl w:val="0"/>
          <w:numId w:val="3"/>
        </w:numPr>
        <w:jc w:val="both"/>
        <w:rPr/>
      </w:pPr>
      <w:r>
        <w:rPr/>
        <w:t>liaise with GCOS on the functionality of the web interface for dataset agents and users</w:t>
      </w:r>
    </w:p>
    <w:p>
      <w:pPr>
        <w:pStyle w:val="Normal"/>
        <w:numPr>
          <w:ilvl w:val="0"/>
          <w:numId w:val="3"/>
        </w:numPr>
        <w:jc w:val="both"/>
        <w:rPr/>
      </w:pPr>
      <w:r>
        <w:rPr/>
        <w:t>liaise with GCOS on potential changes to the inventory.</w:t>
      </w:r>
    </w:p>
    <w:p>
      <w:pPr>
        <w:pStyle w:val="Normal"/>
        <w:jc w:val="both"/>
        <w:rPr>
          <w:b/>
          <w:b/>
          <w:bCs/>
        </w:rPr>
      </w:pPr>
      <w:r>
        <w:rPr>
          <w:b/>
          <w:bCs/>
        </w:rPr>
      </w:r>
    </w:p>
    <w:p>
      <w:pPr>
        <w:pStyle w:val="Normal"/>
        <w:jc w:val="both"/>
        <w:rPr/>
      </w:pPr>
      <w:r>
        <w:rPr/>
        <w:t>It is clear that there will be an initial phase of the project where the inventory database and the web interface are designed and established.  Given the existence of the GOSIC web site and given the relative simplicity of the inventory entries, these tasks should not be too demanding.  Once the site is established, the major load will be determined by the number of entries submitted by agents.  Given the work involved in completing a valid entry (as demonstrated at and after the Frascati workshop)), a large volume of submissions is unlikely.  If necessary, agents could be notified of potential delays in processing submissions, if the number of submissions becomes excessive.</w:t>
      </w:r>
    </w:p>
    <w:p>
      <w:pPr>
        <w:pStyle w:val="Normal"/>
        <w:jc w:val="both"/>
        <w:rPr>
          <w:b/>
          <w:b/>
          <w:bCs/>
        </w:rPr>
      </w:pPr>
      <w:r>
        <w:rPr>
          <w:b/>
          <w:bCs/>
        </w:rPr>
      </w:r>
    </w:p>
    <w:p>
      <w:pPr>
        <w:pStyle w:val="Normal"/>
        <w:jc w:val="both"/>
        <w:rPr/>
      </w:pPr>
      <w:r>
        <w:rPr/>
        <w:t>The project should be established and run for at least three years.  At that time the process and the inventory should be reviewed to determine whether the project should be continued.</w:t>
      </w:r>
    </w:p>
    <w:p>
      <w:pPr>
        <w:pStyle w:val="Normal"/>
        <w:jc w:val="both"/>
        <w:rPr>
          <w:b/>
          <w:b/>
          <w:bCs/>
        </w:rPr>
      </w:pPr>
      <w:r>
        <w:rPr>
          <w:b/>
          <w:bCs/>
        </w:rPr>
      </w:r>
    </w:p>
    <w:p>
      <w:pPr>
        <w:pStyle w:val="Normal"/>
        <w:jc w:val="both"/>
        <w:rPr>
          <w:b/>
          <w:b/>
          <w:bCs/>
        </w:rPr>
      </w:pPr>
      <w:r>
        <w:rPr>
          <w:b/>
          <w:bCs/>
        </w:rPr>
        <w:t>4.</w:t>
        <w:tab/>
        <w:t>Recommendation</w:t>
      </w:r>
    </w:p>
    <w:p>
      <w:pPr>
        <w:pStyle w:val="Normal"/>
        <w:jc w:val="both"/>
        <w:rPr>
          <w:b/>
          <w:b/>
          <w:bCs/>
        </w:rPr>
      </w:pPr>
      <w:r>
        <w:rPr>
          <w:b/>
          <w:bCs/>
        </w:rPr>
      </w:r>
    </w:p>
    <w:p>
      <w:pPr>
        <w:pStyle w:val="Normal"/>
        <w:jc w:val="both"/>
        <w:rPr/>
      </w:pPr>
      <w:r>
        <w:rPr/>
        <w:t>It is recommended that NOAA NCDC and GCOS should develop a joint project, with an initial life of at least three years, to establish and maintain the global ECV dataset inventory proposed at the WOAP workshop in April 20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M.J. Manton</w:t>
      </w:r>
    </w:p>
    <w:p>
      <w:pPr>
        <w:pStyle w:val="Normal"/>
        <w:jc w:val="both"/>
        <w:rPr/>
      </w:pPr>
      <w:r>
        <w:rPr/>
        <w:t>28 March 2012</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ＭＳ 明朝" w:cs="Lohit Hindi;MS Mincho"/>
      <w:color w:val="auto"/>
      <w:kern w:val="2"/>
      <w:sz w:val="24"/>
      <w:szCs w:val="24"/>
      <w:lang w:val="en-AU" w:bidi="hi-IN"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Lucida Grande" w:hAnsi="Lucida Grande" w:eastAsia="Droid Sans Fallback;ＭＳ 明朝" w:cs="Lohit Hindi;MS Mincho"/>
      <w:kern w:val="2"/>
      <w:sz w:val="18"/>
      <w:szCs w:val="18"/>
      <w:lang w:val="en-AU" w:bidi="hi-IN"/>
    </w:rPr>
  </w:style>
  <w:style w:type="character" w:styleId="CommentReference">
    <w:name w:val="Comment Reference"/>
    <w:qFormat/>
    <w:rPr>
      <w:sz w:val="16"/>
      <w:szCs w:val="16"/>
    </w:rPr>
  </w:style>
  <w:style w:type="character" w:styleId="CommentTextChar">
    <w:name w:val="Comment Text Char"/>
    <w:qFormat/>
    <w:rPr>
      <w:rFonts w:eastAsia="Droid Sans Fallback;ＭＳ 明朝" w:cs="Mangal"/>
      <w:kern w:val="2"/>
      <w:szCs w:val="18"/>
      <w:lang w:val="en-AU" w:bidi="hi-IN"/>
    </w:rPr>
  </w:style>
  <w:style w:type="character" w:styleId="CommentSubjectChar">
    <w:name w:val="Comment Subject Char"/>
    <w:qFormat/>
    <w:rPr>
      <w:rFonts w:eastAsia="Droid Sans Fallback;ＭＳ 明朝" w:cs="Mangal"/>
      <w:b/>
      <w:bCs/>
      <w:kern w:val="2"/>
      <w:szCs w:val="18"/>
      <w:lang w:val="en-AU" w:bidi="hi-IN"/>
    </w:rPr>
  </w:style>
  <w:style w:type="paragraph" w:styleId="Heading">
    <w:name w:val="Heading"/>
    <w:basedOn w:val="Normal"/>
    <w:next w:val="TextBody"/>
    <w:qFormat/>
    <w:pPr>
      <w:keepNext w:val="true"/>
      <w:spacing w:before="240" w:after="120"/>
    </w:pPr>
    <w:rPr>
      <w:rFonts w:ascii="Arial" w:hAnsi="Arial" w:eastAsia="Droid Sans Fallback;ＭＳ 明朝"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ic.org/ios/MATRICES/ECV/ECV-matri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9:00Z</dcterms:created>
  <dc:creator>Michael Manton</dc:creator>
  <dc:description/>
  <cp:keywords/>
  <dc:language>en-US</dc:language>
  <cp:lastModifiedBy>Michael Tanner</cp:lastModifiedBy>
  <dcterms:modified xsi:type="dcterms:W3CDTF">2012-04-23T16:35:00Z</dcterms:modified>
  <cp:revision>4</cp:revision>
  <dc:subject/>
  <dc:title/>
</cp:coreProperties>
</file>