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rPr/>
      </w:pPr>
      <w:r>
        <w:rPr>
          <w:sz w:val="36"/>
          <w:szCs w:val="36"/>
        </w:rPr>
        <w:t>Status- JSC 33 Recommendations and Action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General</w:t>
      </w:r>
    </w:p>
    <w:p>
      <w:pPr>
        <w:pStyle w:val="Normal"/>
        <w:rPr>
          <w:rFonts w:ascii="Arial" w:hAnsi="Arial" w:eastAsia="SimSun;宋体" w:cs="Arial"/>
          <w:b/>
          <w:b/>
          <w:bCs/>
          <w:szCs w:val="22"/>
        </w:rPr>
      </w:pPr>
      <w:r>
        <w:rPr>
          <w:rFonts w:eastAsia="SimSun;宋体" w:cs="Arial" w:ascii="Arial" w:hAnsi="Arial"/>
          <w:b/>
          <w:bCs/>
          <w:szCs w:val="22"/>
        </w:rPr>
      </w:r>
    </w:p>
    <w:p>
      <w:pPr>
        <w:pStyle w:val="Normal"/>
        <w:rPr>
          <w:rFonts w:ascii="Times New Roman" w:hAnsi="Times New Roman" w:cs="Times New Roman"/>
          <w:szCs w:val="22"/>
        </w:rPr>
      </w:pPr>
      <w:r>
        <w:rPr>
          <w:rFonts w:cs="Times New Roman" w:ascii="Times New Roman" w:hAnsi="Times New Roman"/>
          <w:szCs w:val="22"/>
        </w:rPr>
        <w:t>JPS to prepare letters of appreciation from JSC to all outgoing project and working group leaders and JSC members and welcoming new project office directors, WDAC and WMAC Co-chairs and new JSC officers. (In progres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WMAC</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ListParagraph"/>
        <w:ind w:left="0" w:hanging="0"/>
        <w:rPr/>
      </w:pPr>
      <w:r>
        <w:rPr>
          <w:rFonts w:cs="Times New Roman" w:ascii="Times New Roman" w:hAnsi="Times New Roman"/>
          <w:szCs w:val="22"/>
        </w:rPr>
        <w:t>Adopt revised WMAC Terms of Reference.(Completed)</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rStyle w:val="HTMLTypewriter"/>
          <w:rFonts w:ascii="Arial" w:hAnsi="Arial" w:cs="Arial"/>
        </w:rPr>
      </w:pPr>
      <w:r>
        <w:rPr>
          <w:rFonts w:cs="Times New Roman" w:ascii="Times New Roman" w:hAnsi="Times New Roman"/>
        </w:rPr>
        <w:t>WMAC to form task team with IGBP on Prediction of Earth System</w:t>
      </w:r>
      <w:r>
        <w:rPr>
          <w:rStyle w:val="HTMLTypewriter"/>
          <w:rFonts w:cs="Times New Roman" w:ascii="Times New Roman" w:hAnsi="Times New Roman"/>
          <w:szCs w:val="22"/>
        </w:rPr>
        <w:t>. (Building on already existing link between WGCM and AIMES, a joint meeting is being planned in Victoria, British Columbia, in October 2013)</w:t>
      </w:r>
    </w:p>
    <w:p>
      <w:pPr>
        <w:pStyle w:val="Normal"/>
        <w:rPr>
          <w:rStyle w:val="HTMLTypewriter"/>
          <w:rFonts w:ascii="Arial" w:hAnsi="Arial" w:cs="Arial"/>
          <w:szCs w:val="22"/>
        </w:rPr>
      </w:pPr>
      <w:r>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WDAC</w:t>
      </w:r>
    </w:p>
    <w:p>
      <w:pPr>
        <w:pStyle w:val="ListParagraph"/>
        <w:ind w:left="0" w:hanging="0"/>
        <w:rPr>
          <w:rFonts w:ascii="Arial" w:hAnsi="Arial" w:eastAsia="SimSun;宋体" w:cs="Arial"/>
          <w:b/>
          <w:b/>
          <w:bCs/>
          <w:szCs w:val="22"/>
        </w:rPr>
      </w:pPr>
      <w:r>
        <w:rPr>
          <w:rFonts w:eastAsia="SimSun;宋体" w:cs="Arial" w:ascii="Arial" w:hAnsi="Arial"/>
          <w:b/>
          <w:bCs/>
          <w:szCs w:val="22"/>
        </w:rPr>
      </w:r>
    </w:p>
    <w:p>
      <w:pPr>
        <w:pStyle w:val="ListParagraph"/>
        <w:ind w:left="0" w:hanging="0"/>
        <w:rPr/>
      </w:pPr>
      <w:r>
        <w:rPr>
          <w:rFonts w:cs="Times New Roman" w:ascii="Times New Roman" w:hAnsi="Times New Roman"/>
          <w:szCs w:val="22"/>
        </w:rPr>
        <w:t>Adopt revised WDAC Terms of Reference.(Completed)</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WDAC to help facilitate harmonization between the GOSIC and CEOS/CGMS initiatives that would provide a composite inventory of in situ and satellite observations. (This topics was a major focus for the “Climate from Space Week” 18-22 February 2013, and follow-up discussion planned for the WDAC2 meeting in Darmstadt, Germany)</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WDAC to encourage contributions from WCRP core projects, CEOS, CGMS, IGBP, SOLAS and the reanalysis community to the obs4MIP activity so as to populate the ESGF and further facilitate model-data comparisons. (Scheduled to be discussed at the WDAC2 meeting in Darmstadt, Germany)</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WDAC to initiate planning activities for a 5th WCRP reanalysis workshop addressing issues raised at the 4th conference; focus on coordination of observations that are input into reanalysis. (Discussed at WDAC2, Darmstadt, Germany)</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WDAC to work with GCOS, GEOS and CEOS to encourage existing networks to place higher priority on measuring non-physical variables such as partial pressure of carbon dioxide (pCO2) (an Essential Climate Variable (ECV). (In progress)</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WDAC to liaise with the WMO Global Cryosphere Watch (GCW) and CliC on Arctic data issues and to help GCW integrate efforts within the wider climate data community activities. (In progress: mechanisms of cooperation among CliC, WDAC, and GCW are in place, and liaison persons have been identified; Arctic Ocean data issues are picked up in several activities including the emerging International Polar Initiative).</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pPr>
      <w:r>
        <w:rPr>
          <w:rFonts w:cs="Times New Roman" w:ascii="Times New Roman" w:hAnsi="Times New Roman"/>
          <w:szCs w:val="22"/>
        </w:rPr>
        <w:t>WDAC to encourage development of climate data stewardship and efforts towards data set publication and traceability of data set versions (citations, peer-reviewed articles, DOIs).  (Completed, as part of the CEOS WG Climate on Maturity indices)</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ListParagraph"/>
        <w:ind w:left="0" w:hanging="0"/>
        <w:rPr>
          <w:rFonts w:ascii="Times New Roman" w:hAnsi="Times New Roman" w:cs="Times New Roman"/>
          <w:szCs w:val="22"/>
        </w:rPr>
      </w:pPr>
      <w:r>
        <w:rPr>
          <w:rFonts w:cs="Times New Roman" w:ascii="Times New Roman" w:hAnsi="Times New Roman"/>
          <w:szCs w:val="22"/>
        </w:rPr>
        <w:t>Invite SPARC SPIN to present to WDAC.(Completed)</w:t>
      </w:r>
    </w:p>
    <w:p>
      <w:pPr>
        <w:pStyle w:val="ListParagraph"/>
        <w:ind w:left="0" w:hanging="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WGRC</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t>JSC to identify and appoint two Co-Chairs of the WGRC from the names put forward by the Projects.  The membership roster to be developed by the WCRP Chairs and Directors based on nominations by the core Projects and partners. (Comple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gional aspects of the Grand Challenges to be managed by the responsible Projects where applicable; WGRC to act as unique interface with GFCS as per TOR agreed at Boulder JSC. (To be discussed at the first session of WGRC in April 2013 in Vienna)</w:t>
      </w:r>
    </w:p>
    <w:p>
      <w:pPr>
        <w:pStyle w:val="Normal"/>
        <w:rPr>
          <w:rFonts w:ascii="Arial" w:hAnsi="Arial" w:cs="Arial"/>
          <w:szCs w:val="22"/>
        </w:rPr>
      </w:pPr>
      <w:r>
        <w:rPr>
          <w:rFonts w:cs="Arial" w:ascii="Arial" w:hAnsi="Arial"/>
          <w:szCs w:val="22"/>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Grand Challenges</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rPr>
          <w:rFonts w:ascii="Times New Roman" w:hAnsi="Times New Roman" w:cs="Times New Roman"/>
        </w:rPr>
      </w:pPr>
      <w:r>
        <w:rPr>
          <w:rFonts w:cs="Times New Roman" w:ascii="Times New Roman" w:hAnsi="Times New Roman"/>
        </w:rPr>
        <w:t xml:space="preserve">Grand Challenges will be comprised of research efforts that are likely to demonstrate significant progress in the next five years.  In some cases, sub-“initiatives” will be identified.  The Grand Challenges will be organized by the Projects as a supplement to their core activities.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0" w:leader="none"/>
        </w:tabs>
        <w:rPr/>
      </w:pPr>
      <w:r>
        <w:rPr>
          <w:rFonts w:cs="Times New Roman" w:ascii="Times New Roman" w:hAnsi="Times New Roman"/>
        </w:rPr>
        <w:t xml:space="preserve">White paper authors and project leads to finish rewrites (5/6 pages) and attach a short appendix to each paper that outlines an implementation strategy by first week of September.  Consultation across the full breadth of WCRP is encouraged as well as with other relevant research projects and groups. (Completed, papers are posted on WCRP web site) </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White paper authors to produce a one page summary and graphic for each GC; JPS to compile the summary and full-length papers in documents aimed at sponsors, funders, researchers, etc. (In progres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Lead Projects for each GC to organize focused workshops for each of the GCs or “initiatives” within the next year to gather community input and identify specific activities to be promoted and coordinated by the WCRP and its core Projects.  Draft implementation plan for each workshop to be reported to JSC by 1 November 2012. (In progress)</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Regional</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shd w:fill="FFFFFF" w:val="clear"/>
        <w:rPr/>
      </w:pPr>
      <w:r>
        <w:rPr>
          <w:rFonts w:cs="Times New Roman" w:ascii="Times New Roman" w:hAnsi="Times New Roman"/>
        </w:rPr>
        <w:t>Regional GC to consist of three initiatives, namely: Intraseasonal to seasonal to interannual prediction (CLIVAR lead), Decadal prediction (CLIVAR lead), Long-term regional climate information (WGRC will support initial planning phase).  SPARC lead on development of polar climate predictability initiative and CliC to support its implementation as part of the Cryosphere GC and in collaboration with SPARC, GEWEX and CLIVAR.  Authors to reconsider the title of this GC. (In progress: a series of actions in underway, including assessment of ice sheet mass balance, ocean dynamics and sea level, and an update on the white paper is in making.)  The International Workshop on Seasonal to Decadal Prediction to be held in Toulouse, France on 13-16 May 2013, organized by WGSIP and WGCM, is seen as first event for this GC. The workshop will bring together the community to ascertain how to best approach the seasonal to decadal prediction problem based on the experiences over the past several years. This meeting will take stock of the lessons learned so far and perhaps go as far as developing guidance or 'best practice' guidelines for moving forward.</w:t>
      </w:r>
    </w:p>
    <w:p>
      <w:pPr>
        <w:pStyle w:val="Normal"/>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Regional Sea-level Rise</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shd w:fill="FFFFFF" w:val="clear"/>
        <w:rPr>
          <w:rFonts w:ascii="Times New Roman" w:hAnsi="Times New Roman" w:cs="Times New Roman"/>
        </w:rPr>
      </w:pPr>
      <w:r>
        <w:rPr>
          <w:rFonts w:cs="Times New Roman" w:ascii="Times New Roman" w:hAnsi="Times New Roman"/>
        </w:rPr>
        <w:t xml:space="preserve">Authors to rewrite white paper to include global SLR; title to remain same; Projects to provide additional feedback, especially on regional aspect;  CLIVAR to support this GC in close collaboration with CliC and GEWEX;  activities of the WCRP-IOC sea-level crosscut should be integrated into this GC. (CLIVAR recently held a workshop on Sea level rise, ocean/ice shelf interactions and ice sheets in Hobart (18-20 Feb).  The workshop participants which included representatives from CliC and the WCRP-IOC crosscut aimed to evaluate the  state-of-science of ocean and land-ice interactions, identify priorities for reducing uncertainties in the projections of global and regional sea-level rise, and investigate pathways for the development of the next generation of climate models incorporating interactive land-ice components. Discussions at the workshop were also designed to advance planning for the CLIVAR “research opportunity” on regional sea-level rise that parallels the WCRP GC.  A report on the workshop outcomes will be available soon. </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Cryosphere in a Changing Climate</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Authors to identify focused initiatives that could progress significantly in a five-year timeframe.  One of these will be polar climate predictability (initially lead by SPARC).  Overall responsibility for this Grand Challenge, now entitled “Cryosphere in a Changing Climate”, will be with CliC in close coordination with other projects and partner programmes (e.g. IASC…). (In progress: a series of workshop is taking place in Norway in 2013 on sea ice as a part of this Grand Challenge, several related CliC Targeted Activities have been identified at the CliC SSG-9 to be aligned with this GC)</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Cloud and Climate Sensitivity</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Dr Bony, with input from GEWEX, WGCM, WGNE, GEWEX/GASS and other key groups, will revise the white paper to include greater and leading emphasis on role of clouds and large-scale distribution of precipitation.  Role of aerosols to be included in the subtitle.  WGCM will “host” this Grand Challenge, now entitled “Cloud and Climate Sensitivity”, with assistance from GEWEX for its management.  SPARC will lead on the aerosol aspects in close coordination with GEWEX and IGAC. (Completed)</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 xml:space="preserve">Changes in Water Availability </w:t>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White paper endorsed but regional emphasis should be strengthened; GEWEX to lead this GC, now entitled “Changes in Water Availability”. (GEWEX will hold two workshops in support of this GC – the first to develop a WCRP Strategy for Global Water Resource Systems, in Saskatoon 5-7 June and the second on Observations and Predictions of Precipitation, in Ft Collins 27-29 June.)</w:t>
      </w:r>
    </w:p>
    <w:p>
      <w:pPr>
        <w:pStyle w:val="ListParagraph"/>
        <w:ind w:left="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Prediction and Attribution of Extreme Events</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Authors to invite more feedback from the Projects and to reduce the number of initiatives.  GEWEX will take the overall lead on this Grand Challenge, now entitled “Prediction and Attribution of Extreme Events”. (No workshops planned, but we are exploring option of having the first workshop together with the ACE workshop.  CLIVAR has a parallel “research opportunity” entitled Trends, Nonlinearities and Extreme Events with a focus on atmosphere/ocean processes.  Implementation will be discussed at the upcoming CLIVAR SSG in May.)</w:t>
      </w:r>
    </w:p>
    <w:p>
      <w:pPr>
        <w:pStyle w:val="ListParagraph"/>
        <w:ind w:left="0" w:hanging="0"/>
        <w:rPr>
          <w:rFonts w:ascii="Times New Roman" w:hAnsi="Times New Roman" w:cs="Times New Roman"/>
        </w:rPr>
      </w:pPr>
      <w:r>
        <w:rPr>
          <w:rFonts w:cs="Times New Roman" w:ascii="Times New Roman" w:hAnsi="Times New Roman"/>
        </w:rPr>
      </w:r>
    </w:p>
    <w:p>
      <w:pPr>
        <w:pStyle w:val="ListParagraph"/>
        <w:ind w:left="0" w:hanging="0"/>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Core Projects</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ind w:left="720" w:hanging="0"/>
        <w:rPr>
          <w:rFonts w:ascii="Times New Roman" w:hAnsi="Times New Roman" w:cs="Times New Roman"/>
          <w:b/>
          <w:b/>
          <w:bCs/>
          <w:iCs/>
          <w:szCs w:val="22"/>
        </w:rPr>
      </w:pPr>
      <w:r>
        <w:rPr>
          <w:rFonts w:cs="Times New Roman" w:ascii="Times New Roman" w:hAnsi="Times New Roman"/>
          <w:b/>
        </w:rPr>
        <w:t>SPARC</w:t>
      </w:r>
    </w:p>
    <w:p>
      <w:pPr>
        <w:pStyle w:val="Normal"/>
        <w:tabs>
          <w:tab w:val="clear" w:pos="720"/>
          <w:tab w:val="left" w:pos="640" w:leader="none"/>
        </w:tabs>
        <w:rPr>
          <w:rFonts w:ascii="Times New Roman" w:hAnsi="Times New Roman" w:cs="Times New Roman"/>
          <w:b/>
          <w:b/>
          <w:bCs/>
          <w:iCs/>
          <w:szCs w:val="22"/>
        </w:rPr>
      </w:pPr>
      <w:r>
        <w:rPr>
          <w:rFonts w:cs="Times New Roman" w:ascii="Times New Roman" w:hAnsi="Times New Roman"/>
          <w:b/>
          <w:bCs/>
          <w:i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concurs with SPARC proposal for regional capacity development activity, but advises coordination with WGRC. (In progress, to be discussed at the WGRC meeting)</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Predictability should be enhanced and made more prominent in the polar climate initiative; SPARC to coordinate with WGSIP and CLIVAR in this regard.(In progres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CLIVAR</w:t>
      </w:r>
    </w:p>
    <w:p>
      <w:pPr>
        <w:pStyle w:val="Normal"/>
        <w:tabs>
          <w:tab w:val="clear" w:pos="720"/>
          <w:tab w:val="left" w:pos="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 xml:space="preserve">JSC concurs with proposed CLIVAR matrix structure; welcomes capacity building/outreach efforts, but advises considerable development; JSC questioned need for proposed 5-year terms. (How to best manage the new CLIVAR “research opportunities” and “key capabilities” will be revisited at the upcoming CLIVAR SSG meeting (6-9 May), as well as the strategy for capacity development and outreach.  </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LIVAR to revisit project name; acronym to remain same.  ICPO has polled the CLIVAR panels and the preferred extended name is: CLIVAR - Variability and Predictability of the Ocean/Atmosphere System, but more input is being sought, in particular from students and early career scientists.  A final decision will be taken at the CLIVAR SSG meeting in Kiel 6-9 May.</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The Expert Team on Climate Change Detection and Indices (ETCCDI) to remain within CLIVAR. (In progress, to be considered as an activity of the Extremes GC)</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ind w:left="640" w:hanging="0"/>
        <w:rPr>
          <w:rFonts w:ascii="Times New Roman" w:hAnsi="Times New Roman" w:cs="Times New Roman"/>
          <w:b/>
          <w:b/>
        </w:rPr>
      </w:pPr>
      <w:r>
        <w:rPr>
          <w:rFonts w:cs="Times New Roman" w:ascii="Times New Roman" w:hAnsi="Times New Roman"/>
          <w:b/>
        </w:rPr>
        <w:t xml:space="preserve">CliC </w:t>
      </w:r>
    </w:p>
    <w:p>
      <w:pPr>
        <w:pStyle w:val="Normal"/>
        <w:rPr>
          <w:rFonts w:ascii="Arial" w:hAnsi="Arial" w:cs="Arial"/>
          <w:b/>
          <w:b/>
          <w:szCs w:val="22"/>
        </w:rPr>
      </w:pPr>
      <w:r>
        <w:rPr>
          <w:rFonts w:cs="Arial" w:ascii="Arial" w:hAnsi="Arial"/>
          <w:b/>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proposes that CliC SSG be primarily advisory; working groups should be formed to carry out activities.</w:t>
      </w:r>
    </w:p>
    <w:p>
      <w:pPr>
        <w:pStyle w:val="Normal"/>
        <w:tabs>
          <w:tab w:val="clear" w:pos="720"/>
          <w:tab w:val="left" w:pos="640" w:leader="none"/>
        </w:tabs>
        <w:rPr>
          <w:rFonts w:ascii="Times New Roman" w:hAnsi="Times New Roman" w:cs="Times New Roman"/>
        </w:rPr>
      </w:pPr>
      <w:r>
        <w:rPr>
          <w:rFonts w:cs="Times New Roman" w:ascii="Times New Roman" w:hAnsi="Times New Roman"/>
        </w:rPr>
        <w:t>(Completed, the CliC SSG-9 in February 2013 identified leaders for the new CliC Targeted Activities and discussed the roles and responsibilities of the SSG members in these activitie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recommends CliC engagement with the Global Carbon Project vis-à-vis the role of permafrost in carbon cycle. (Completed, this engagement has been in place since the inception of the carbon and permafrost theme by CliC, the International Permafrost Association, and the Global Carbon Project.)</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ind w:left="640" w:hanging="0"/>
        <w:rPr>
          <w:rFonts w:ascii="Times New Roman" w:hAnsi="Times New Roman" w:cs="Times New Roman"/>
          <w:b/>
          <w:b/>
        </w:rPr>
      </w:pPr>
      <w:r>
        <w:rPr>
          <w:rFonts w:cs="Times New Roman" w:ascii="Times New Roman" w:hAnsi="Times New Roman"/>
          <w:b/>
        </w:rPr>
        <w:t xml:space="preserve">GEWEX </w:t>
      </w:r>
    </w:p>
    <w:p>
      <w:pPr>
        <w:pStyle w:val="Normal"/>
        <w:tabs>
          <w:tab w:val="clear" w:pos="720"/>
          <w:tab w:val="left" w:pos="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GEWEX to confer with SPARC on the need for a panel on global atmosphere synthesis. (Several email exchanges between the SPARC and GEWEX leaderships have taken place.  Current thinking is that the best way to get interaction is when it is driven by a problem that needs addressing. It has been suggested that this may arise most strongly in the "Clouds, circulation and climate sensitivity" Grand Challenge, which will be connecting the mesoscale/regional scale to the global scale --exactly the GASS/SPARC connection.  They are currently attempting to get the principals together at a meeting of opportunity, e.g., in May in Boulder.)</w:t>
      </w:r>
    </w:p>
    <w:p>
      <w:pPr>
        <w:pStyle w:val="Normal"/>
        <w:rPr>
          <w:rFonts w:ascii="Arial" w:hAnsi="Arial" w:cs="Arial"/>
          <w:szCs w:val="22"/>
        </w:rPr>
      </w:pPr>
      <w:r>
        <w:rPr>
          <w:rFonts w:cs="Arial" w:ascii="Arial" w:hAnsi="Arial"/>
          <w:szCs w:val="22"/>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 xml:space="preserve">All Core Projects </w:t>
      </w:r>
    </w:p>
    <w:p>
      <w:pPr>
        <w:pStyle w:val="Normal"/>
        <w:tabs>
          <w:tab w:val="clear" w:pos="720"/>
          <w:tab w:val="left" w:pos="640" w:leader="none"/>
        </w:tabs>
        <w:rPr>
          <w:rFonts w:ascii="Arial" w:hAnsi="Arial" w:eastAsia="MS Mincho;ＭＳ 明朝" w:cs="Arial"/>
          <w:b/>
          <w:b/>
          <w:bCs/>
          <w:i/>
          <w:i/>
          <w:iCs/>
          <w:szCs w:val="22"/>
        </w:rPr>
      </w:pPr>
      <w:r>
        <w:rPr>
          <w:rFonts w:eastAsia="MS Mincho;ＭＳ 明朝" w:cs="Arial" w:ascii="Arial" w:hAnsi="Arial"/>
          <w:b/>
          <w:bCs/>
          <w:i/>
          <w:iCs/>
          <w:szCs w:val="22"/>
        </w:rPr>
      </w:r>
    </w:p>
    <w:p>
      <w:pPr>
        <w:pStyle w:val="Normal"/>
        <w:tabs>
          <w:tab w:val="clear" w:pos="720"/>
          <w:tab w:val="left" w:pos="640" w:leader="none"/>
        </w:tabs>
        <w:rPr/>
      </w:pPr>
      <w:r>
        <w:rPr>
          <w:rFonts w:cs="Times New Roman" w:ascii="Times New Roman" w:hAnsi="Times New Roman"/>
        </w:rPr>
        <w:t>CLIVAR and GEWEX to join forces to coordinate monsoon activities with CLIVAR taking the lead in managing this under new pan-monsoon panel.  Monsoon panel to explore greater collaboration with MAIRS. (A preliminary draft of a justification/proposal for a Pan-WCRP Monsoon Advisory Panel (PMAP), has been prepared by the Asian-Australian Monsoon Panel.  The draft document is proposing a high level advisory group across WCRP but still retaining the regional panels within the projects, particularly GEWEX-CLIVAR African Climate Panel, VAMOS and AAMP.  After receiving comments from VAMOS and MAIRS the new version of the document is being compiled and will be distributed to the JSC, GEWEX and CLIVAR to seek their input)</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pPr>
      <w:r>
        <w:rPr>
          <w:rFonts w:cs="Times New Roman" w:ascii="Times New Roman" w:hAnsi="Times New Roman"/>
        </w:rPr>
        <w:t xml:space="preserve">VACS and VAMOS, with full support and engagement of CLIVAR, GEWEX and the JSC, to take the lead in forming scientific organizing committees for conferences that will identify future directions for WCRP in climate research for Africa and for Latin America and the Caribbean, respectfully.  JPS to assist in fund raising.  VACS and VAMOS to be jointly administered by CLIVAR and GEWEX, at least until the conferences. (The CLIVAR-GEWEX Africa Panel has been very active over the last 9 months, having produced a WCRP Africa Newsletter and a special issue of CLIVAR Exchanges on Africa.  A steering committee for the African Climate Conference (ACC) has been established and the Conference is scheduled for 15-18 October 2013 in Arusha, Tanzania.  A great deal of community effort has gone into producing a “Frontiers” document for discussion at the ACC, as well as an elaborate call for abstracts that will be issued next week (4-8 March);  the web site and registration will go live as soon as logistics for collecting the registration fee are agreed/ established.  For more info now see </w:t>
      </w:r>
      <w:hyperlink r:id="rId2">
        <w:r>
          <w:rPr>
            <w:rStyle w:val="InternetLink"/>
            <w:rFonts w:cs="Times New Roman" w:ascii="Times New Roman" w:hAnsi="Times New Roman"/>
          </w:rPr>
          <w:t>http://www.clivar.org/organization/africa</w:t>
        </w:r>
      </w:hyperlink>
      <w:r>
        <w:rPr>
          <w:rFonts w:cs="Times New Roman" w:ascii="Times New Roman" w:hAnsi="Times New Roman"/>
        </w:rPr>
        <w:t>).</w:t>
      </w:r>
    </w:p>
    <w:p>
      <w:pPr>
        <w:pStyle w:val="Normal"/>
        <w:rPr>
          <w:rFonts w:ascii="Times" w:hAnsi="Times" w:cs="Times"/>
          <w:sz w:val="20"/>
          <w:szCs w:val="20"/>
          <w:lang w:val="en-US"/>
        </w:rPr>
      </w:pPr>
      <w:r>
        <w:rPr>
          <w:rFonts w:cs="Times New Roman" w:ascii="Times New Roman" w:hAnsi="Times New Roman"/>
        </w:rPr>
        <w:t>VAMOS in consultation with GEWEX has formed a Steering Committee for the WCRP Latin America and Caribbean Conference that will meet 4-5 March.  The Conference is to be held in Montevideo, Uruguay,</w:t>
      </w:r>
      <w:r>
        <w:rPr>
          <w:rFonts w:cs="Arial" w:ascii="Arial" w:hAnsi="Arial"/>
          <w:color w:val="222222"/>
          <w:sz w:val="19"/>
          <w:szCs w:val="19"/>
          <w:shd w:fill="FFFFFF" w:val="clear"/>
        </w:rPr>
        <w:t xml:space="preserve"> </w:t>
      </w:r>
      <w:r>
        <w:rPr>
          <w:rFonts w:cs="Arial" w:ascii="Arial" w:hAnsi="Arial"/>
          <w:color w:val="222222"/>
          <w:sz w:val="19"/>
          <w:szCs w:val="19"/>
          <w:shd w:fill="FFFFFF" w:val="clear"/>
          <w:lang w:val="en-US"/>
        </w:rPr>
        <w:t xml:space="preserve">7-21 March 2014.  </w:t>
      </w:r>
    </w:p>
    <w:p>
      <w:pPr>
        <w:pStyle w:val="Normal"/>
        <w:tabs>
          <w:tab w:val="clear" w:pos="720"/>
          <w:tab w:val="left" w:pos="640" w:leader="none"/>
        </w:tabs>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agrees to proposed name changes for SPARC and GEWEX; acronyms for all four core projects remain the same. (Adopted)</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 xml:space="preserve">Modelling </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ind w:left="640" w:hanging="0"/>
        <w:rPr>
          <w:rFonts w:ascii="Times New Roman" w:hAnsi="Times New Roman" w:cs="Times New Roman"/>
          <w:b/>
          <w:b/>
        </w:rPr>
      </w:pPr>
      <w:r>
        <w:rPr>
          <w:rFonts w:cs="Times New Roman" w:ascii="Times New Roman" w:hAnsi="Times New Roman"/>
          <w:b/>
        </w:rPr>
        <w:t>WGCM</w:t>
      </w:r>
    </w:p>
    <w:p>
      <w:pPr>
        <w:pStyle w:val="Normal"/>
        <w:tabs>
          <w:tab w:val="clear" w:pos="720"/>
          <w:tab w:val="left" w:pos="6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Request to all WCRP affiliated projects to consider advocating and supporting CMIP5 synthesis papers.  (In progress, many CMIP5 papers submitted for AR5 inclusion, call for synthesis papers being issued)</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eastAsia="SimSun;宋体" w:cs="Times New Roman"/>
          <w:b/>
          <w:b/>
          <w:bCs/>
          <w:szCs w:val="22"/>
        </w:rPr>
      </w:pPr>
      <w:r>
        <w:rPr>
          <w:rFonts w:eastAsia="SimSun;宋体" w:cs="Times New Roman" w:ascii="Times New Roman" w:hAnsi="Times New Roman"/>
          <w:b/>
          <w:bCs/>
          <w:szCs w:val="22"/>
        </w:rPr>
        <w:t xml:space="preserve">CORDEX  </w:t>
      </w:r>
    </w:p>
    <w:p>
      <w:pPr>
        <w:pStyle w:val="Normal"/>
        <w:tabs>
          <w:tab w:val="clear" w:pos="720"/>
          <w:tab w:val="left" w:pos="640" w:leader="none"/>
        </w:tabs>
        <w:rPr>
          <w:rStyle w:val="HTMLTypewriter"/>
          <w:rFonts w:ascii="Arial" w:hAnsi="Arial" w:cs="Arial"/>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Provide some guidance on use/limitations of data on CORDEX website. (Completed, and will be updated on a regular basi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CORDEX in collaboration with WGCM to plan some activities that compare regional and global modelling approaches. (In progres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CORDEX to reconsider name of domain covering Middle East in keeping with all other CORDEX domain names that are geographic. (Completed)</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encourages MAIRS to provide feedback to CORDEX by evaluating products using regional knowledge and data sets, as well as continue to interact with the new Monsoon Panel. (In progress, MAIRS is involved in CORDEX Asia activities and as a partner on a funding proposal to the Asia Pacific Network)</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 xml:space="preserve">Capacity Development </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endorsed strategy outlined in white paper on WCRP Education, Training and Capacity Development.  Projects and JSC members to alert JPS to regional and national fellowships, scholarships and employment opportunities that could benefit WCRP community. (In progress, more than 70 young scholars were supported by WCRP in 2012, a proposal has been prepared and submitted to ICTP for a summer school on extreme events for 2014. If the proposal is successful we will make this part of a series of summer schools addressing the WCRP Grand Challenges. WCRP will be also a co-sponsor of a summer school in 2013 on Clouds and Circulation GC in Les Houches, France)</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 xml:space="preserve">Communication and Outreach </w:t>
      </w:r>
    </w:p>
    <w:p>
      <w:pPr>
        <w:pStyle w:val="Normal"/>
        <w:tabs>
          <w:tab w:val="clear" w:pos="720"/>
          <w:tab w:val="left" w:pos="640" w:leader="none"/>
        </w:tabs>
        <w:rPr>
          <w:rStyle w:val="HTMLTypewriter"/>
          <w:rFonts w:ascii="Arial" w:hAnsi="Arial" w:cs="Arial"/>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SC endorsed strategy outlined in white paper on WCRP Communication and Outreach. JSC members to comment on any potential gaps in outreach matrix. (In progress, no additional feedback received from JSC members, WCRP web site is re-designed, the content management system is being adopted for design and development of WCRP and core Projects web sites, the communication officers of the IPOs have regular teleconferences to discuss the implementation of the strategy as well as to discuss the gap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 xml:space="preserve">Projects and JSC members to bring to the attention of JPS and IPOs recent and upcoming publications and research results that are particularly newsworthy.(In progress, a forum has been established among the communication officers of the IPOs for exchanging news on the project results. We plan to launch a WCRP Grand Challenges Newsletter where we collect newsworthy contributions of WCRP community to the Grand Challenges. Efforts are under way to revamp the WCRP and all four Projects web pages) </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Crosscuts</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Sea-level and extremes crosscuts raised to GCs; Decadal an initiative under regional GC. (In progress, highlights of Hobart Workshop will be provided)</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Atmospheric Chemistry and Climate (AC&amp;C) to continue until agreement reached by SPARC with IGAC on how best to proceed. (In progress, summary of latest discussion between SPARC and IGAC will be provided)</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Funding</w:t>
      </w:r>
    </w:p>
    <w:p>
      <w:pPr>
        <w:pStyle w:val="Normal"/>
        <w:tabs>
          <w:tab w:val="clear" w:pos="720"/>
          <w:tab w:val="left" w:pos="640" w:leader="none"/>
        </w:tabs>
        <w:rPr>
          <w:rFonts w:ascii="Times New Roman" w:hAnsi="Times New Roman" w:eastAsia="SimSun;宋体" w:cs="Times New Roman"/>
          <w:b/>
          <w:b/>
          <w:bCs/>
          <w:szCs w:val="22"/>
        </w:rPr>
      </w:pPr>
      <w:r>
        <w:rPr>
          <w:rFonts w:eastAsia="SimSun;宋体" w:cs="Times New Roman" w:ascii="Times New Roman" w:hAnsi="Times New Roman"/>
          <w:b/>
          <w:bCs/>
          <w:szCs w:val="22"/>
        </w:rPr>
      </w:r>
    </w:p>
    <w:p>
      <w:pPr>
        <w:pStyle w:val="Normal"/>
        <w:tabs>
          <w:tab w:val="clear" w:pos="720"/>
          <w:tab w:val="left" w:pos="640" w:leader="none"/>
        </w:tabs>
        <w:rPr>
          <w:rFonts w:ascii="Times New Roman" w:hAnsi="Times New Roman" w:cs="Times New Roman"/>
        </w:rPr>
      </w:pPr>
      <w:r>
        <w:rPr>
          <w:rFonts w:cs="Times New Roman" w:ascii="Times New Roman" w:hAnsi="Times New Roman"/>
        </w:rPr>
        <w:t>JPS to develop a funding strategy for engagement with development community (i.e., World Bank, IADB, ADB, NGOs, etc.). (In progress, several requests submitted for funding of capacity development for CORDEX and other regional activities)</w:t>
      </w:r>
    </w:p>
    <w:p>
      <w:pPr>
        <w:pStyle w:val="Normal"/>
        <w:tabs>
          <w:tab w:val="clear" w:pos="720"/>
          <w:tab w:val="left" w:pos="64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eastAsia="SimSun;宋体" w:cs="Times New Roman"/>
          <w:b/>
          <w:b/>
          <w:bCs/>
          <w:szCs w:val="22"/>
        </w:rPr>
      </w:pPr>
      <w:r>
        <w:rPr>
          <w:rFonts w:eastAsia="SimSun;宋体" w:cs="Times New Roman" w:ascii="Times New Roman" w:hAnsi="Times New Roman"/>
          <w:b/>
          <w:bCs/>
          <w:szCs w:val="22"/>
        </w:rPr>
        <w:t>Membership</w:t>
      </w:r>
    </w:p>
    <w:p>
      <w:pPr>
        <w:pStyle w:val="Normal"/>
        <w:tabs>
          <w:tab w:val="clear" w:pos="720"/>
          <w:tab w:val="left" w:pos="640" w:leader="none"/>
        </w:tabs>
        <w:rPr>
          <w:rStyle w:val="HTMLTypewriter"/>
          <w:rFonts w:ascii="Arial" w:hAnsi="Arial" w:cs="Arial"/>
        </w:rPr>
      </w:pPr>
      <w:r>
        <w:rPr>
          <w:rFonts w:eastAsia="SimSun;宋体" w:cs="Times New Roman" w:ascii="Times New Roman" w:hAnsi="Times New Roman"/>
          <w:b/>
          <w:bCs/>
          <w:szCs w:val="22"/>
        </w:rPr>
      </w:r>
    </w:p>
    <w:p>
      <w:pPr>
        <w:pStyle w:val="Normal"/>
        <w:rPr/>
      </w:pPr>
      <w:r>
        <w:rPr>
          <w:rFonts w:cs="Times New Roman" w:ascii="Times New Roman" w:hAnsi="Times New Roman"/>
        </w:rPr>
        <w:t>JSC to form membership team chaired by Vice-chair; several months in advance of JSC meeting, Projects to identify a slate of potential new members and iterate with the membership team until agreement reached; then Projects to approach candidates to inquire whether they are willing to serve; confirmation of membership to be made at JSC meeting. (Being implemented, several requests were submitted by core Projects for JSC consideratio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ucida Grande">
    <w:altName w:val="Courier New"/>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4"/>
      <w:lang w:val="en-GB" w:bidi="ar-SA" w:eastAsia="zh-CN"/>
    </w:rPr>
  </w:style>
  <w:style w:type="paragraph" w:styleId="Heading1">
    <w:name w:val="Heading 1"/>
    <w:basedOn w:val="Normal"/>
    <w:next w:val="TextBody"/>
    <w:qFormat/>
    <w:pPr>
      <w:numPr>
        <w:ilvl w:val="0"/>
        <w:numId w:val="1"/>
      </w:numPr>
      <w:outlineLvl w:val="0"/>
    </w:pPr>
    <w:rPr>
      <w:rFonts w:ascii="Arial" w:hAnsi="Arial" w:eastAsia="MS Mincho;ＭＳ 明朝" w:cs="Arial"/>
      <w:b/>
      <w:kern w:val="2"/>
      <w:sz w:val="24"/>
      <w:szCs w:val="20"/>
      <w:lang w:val="en-US"/>
    </w:rPr>
  </w:style>
  <w:style w:type="character" w:styleId="DefaultParagraphFont">
    <w:name w:val="Default Paragraph Font"/>
    <w:qFormat/>
    <w:rPr/>
  </w:style>
  <w:style w:type="character" w:styleId="CharChar1">
    <w:name w:val=" Char Char1"/>
    <w:qFormat/>
    <w:rPr>
      <w:rFonts w:ascii="Arial" w:hAnsi="Arial" w:cs="Arial"/>
      <w:b/>
      <w:kern w:val="2"/>
      <w:sz w:val="24"/>
      <w:lang w:val="en-US" w:bidi="ar-SA"/>
    </w:rPr>
  </w:style>
  <w:style w:type="character" w:styleId="HTMLTypewriter">
    <w:name w:val="HTML Typewriter"/>
    <w:qFormat/>
    <w:rPr>
      <w:rFonts w:ascii="Courier New" w:hAnsi="Courier New" w:eastAsia="MS Mincho;ＭＳ 明朝" w:cs="Times New Roman"/>
      <w:sz w:val="20"/>
    </w:rPr>
  </w:style>
  <w:style w:type="character" w:styleId="CharChar">
    <w:name w:val=" Char Char"/>
    <w:qFormat/>
    <w:rPr>
      <w:rFonts w:ascii="Lucida Grande;Courier New" w:hAnsi="Lucida Grande;Courier New" w:eastAsia="Times New Roman" w:cs="Lucida Grande;Courier New"/>
      <w:sz w:val="18"/>
      <w:szCs w:val="18"/>
      <w:lang w:val="en-GB"/>
    </w:rPr>
  </w:style>
  <w:style w:type="character" w:styleId="Appleconvertedspace">
    <w:name w:val="apple-converted-space"/>
    <w:qFormat/>
    <w:rPr/>
  </w:style>
  <w:style w:type="character" w:styleId="InternetLink">
    <w:name w:val="Hyperlink"/>
    <w:rPr>
      <w:color w:val="0000FF"/>
      <w:u w:val="single"/>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rPr>
      <w:rFonts w:ascii="Times" w:hAnsi="Times" w:eastAsia="MS Mincho;ＭＳ 明朝" w:cs="Times"/>
      <w:sz w:val="20"/>
      <w:szCs w:val="20"/>
      <w:lang w:val="en-US"/>
    </w:rPr>
  </w:style>
  <w:style w:type="paragraph" w:styleId="Rteindent3">
    <w:name w:val="rteindent3"/>
    <w:basedOn w:val="Normal"/>
    <w:qFormat/>
    <w:pPr/>
    <w:rPr>
      <w:rFonts w:ascii="Times" w:hAnsi="Times" w:eastAsia="MS Mincho;ＭＳ 明朝" w:cs="Times"/>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ivar.org/organization/afric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4:15:00Z</dcterms:created>
  <dc:creator>GAsrar</dc:creator>
  <dc:description/>
  <cp:keywords/>
  <dc:language>en-US</dc:language>
  <cp:lastModifiedBy>GAsrar</cp:lastModifiedBy>
  <dcterms:modified xsi:type="dcterms:W3CDTF">2013-03-12T13:40:00Z</dcterms:modified>
  <cp:revision>3</cp:revision>
  <dc:subject/>
  <dc:title>APPENDIX D - JSC 33 Recommendations and Actions</dc:title>
</cp:coreProperties>
</file>