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WMO/ICSU/IOC</w:t>
      </w:r>
    </w:p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 xml:space="preserve">Joint Scientific Committee for </w:t>
      </w:r>
    </w:p>
    <w:p>
      <w:pPr>
        <w:pStyle w:val="Normal"/>
        <w:jc w:val="center"/>
        <w:rPr/>
      </w:pPr>
      <w:r>
        <w:rPr>
          <w:rFonts w:cs="Arial"/>
          <w:b/>
          <w:color w:val="0D0D0D"/>
          <w:sz w:val="24"/>
          <w:szCs w:val="24"/>
        </w:rPr>
        <w:t>World Climate Research Programme (WCRP) (JSC-33)</w:t>
      </w:r>
    </w:p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Beijing, China, July 16-20, 2012</w:t>
      </w:r>
    </w:p>
    <w:p>
      <w:pPr>
        <w:pStyle w:val="Normal"/>
        <w:jc w:val="center"/>
        <w:rPr>
          <w:rFonts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/>
          <w:b/>
          <w:bCs/>
          <w:color w:val="0D0D0D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OTEL RESERVATION FORM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3"/>
        <w:gridCol w:w="2593"/>
        <w:gridCol w:w="36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ntry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 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ddle 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phon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tel:</w:t>
            </w:r>
            <w:r>
              <w:rPr>
                <w:rFonts w:cs="Arial"/>
                <w:sz w:val="20"/>
                <w:szCs w:val="20"/>
              </w:rPr>
              <w:t xml:space="preserve"> Beijing Friendship Hotel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and rate of roo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ck-in Date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ck-Out Date </w:t>
            </w:r>
          </w:p>
        </w:tc>
      </w:tr>
      <w:tr>
        <w:trPr>
          <w:trHeight w:val="5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Bin Suite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ve star room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 RMB/nigh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ngBin Standard Room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our star room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 RMB/nigh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iBin Standard Room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our star room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 RMB/nigh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Dietary Requirements/ Special Request(s)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ight Details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Arrival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ght Numbe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of Arrival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Departur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ght Numbe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of Departure: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firstLine="9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edit Card Guarantee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holder’s nam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2601080522"/>
            <w:bookmarkStart w:id="1" w:name="__Fieldmark__0_2601080522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s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2601080522"/>
            <w:bookmarkStart w:id="3" w:name="__Fieldmark__1_2601080522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stercard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 number</w:t>
            </w:r>
            <w:r>
              <w:rPr>
                <w:rFonts w:eastAsia="Malgun Gothic;FZShuTi" w:cs="Arial"/>
                <w:sz w:val="20"/>
                <w:szCs w:val="20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iry date</w:t>
            </w:r>
            <w:r>
              <w:rPr>
                <w:rFonts w:eastAsia="Malgun Gothic;FZShuTi" w:cs="Arial"/>
                <w:sz w:val="20"/>
                <w:szCs w:val="20"/>
              </w:rPr>
              <w:t xml:space="preserve"> (mm/yy):       /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Signature:</w:t>
      </w:r>
      <w:r>
        <w:rPr>
          <w:rFonts w:cs="Arial"/>
          <w:sz w:val="20"/>
          <w:szCs w:val="20"/>
        </w:rPr>
        <w:t xml:space="preserve">  _____________________        </w:t>
      </w: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sz w:val="20"/>
          <w:szCs w:val="20"/>
        </w:rPr>
        <w:t xml:space="preserve">  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rPr>
          <w:rFonts w:cs="Arial"/>
          <w:iCs/>
        </w:rPr>
      </w:pPr>
      <w:r>
        <w:rPr>
          <w:rFonts w:cs="Arial"/>
          <w:highlight w:val="yellow"/>
        </w:rPr>
        <w:t>To be returned by e-mail not later than 15 April 2012 to Ms HUANG Yiting (huangyiting@mail.iap.ac.cn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40" w:right="1440" w:gutter="0" w:header="0" w:top="1152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SimSun;ËÎÌå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SimSun;ËÎÌå" w:cs="Times New Roman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5:00Z</dcterms:created>
  <dc:creator>Maria Teresa Alcober</dc:creator>
  <dc:description/>
  <cp:keywords/>
  <dc:language>en-US</dc:language>
  <cp:lastModifiedBy>Maria Teresa Alcober</cp:lastModifiedBy>
  <cp:lastPrinted>2012-02-08T15:07:00Z</cp:lastPrinted>
  <dcterms:modified xsi:type="dcterms:W3CDTF">2012-02-08T14:07:00Z</dcterms:modified>
  <cp:revision>3</cp:revision>
  <dc:subject/>
  <dc:title>WMO/ICSU/IOC</dc:title>
</cp:coreProperties>
</file>